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96 (1948) - zapsal Oldřich Hanousek, opis Eva Kostelecká</w:t>
      </w:r>
    </w:p>
    <w:p>
      <w:pPr>
        <w:pStyle w:val="Heading1"/>
        <w:rPr/>
      </w:pPr>
      <w:r>
        <w:rPr/>
        <w:t>Škola národní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Únorové vítězství pracujících mělo i značný vliv na novou výchovu žactva. Učitelstvo sledovalo denně události politického života a vštěpovalo žactvu správný názor na budovatelské úsilí. Zúčastňovalo se veřejných schůzí a manifestací. Žákovská samospráva vyvíjela potěšující činnost a vykazovala pokrok ve výchově nového člověka. U příležitosti sjezdu okresní rady odborové navštívil též školu předseda vlády Ant. Zápotocký, ještě s několika významnými činiteli. Vzhled i vybavení školy se mu líbilo, o škole se vyslovil pochvalně. Dne 17. a 18. dubna sehrálo žactvo za režie uč. sl. Hronešové divadelní hru „Slavný mistr Kopřiva“. Divadlo se těšilo velké pozornosti občanstva a jeho úspěch byl všestranný. Po celý rok provádělo žactvo sběr odpadových surovin, zvláště papíru. Dále byly sbírány byliny a kaštany. Zdravotnímu stavu žactva byla věnována péče nebývalá. Žáci byli očkováni tuberkolinem. Podáván vitamín C. Žactvo pořádalo soutěž v čistotě tříd. Mléčná akce, každý žák o přesnídávce dopol. ¼ l mléka za 1·- Kč pokračovala celý rok. Děti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tříd a mat. školy obdržely příděl čokolády a datlí. Školní sbírky a knihovny odstranily vše, co pro svoji tendenci bylo na závadu nové poúnorové cestě našeho pracujícího lidu k socialismu. Nový školní rok 1948 - 49 započal 1. září slavnostním shro-</w:t>
      </w:r>
      <w:r>
        <w:br w:type="page"/>
      </w:r>
    </w:p>
    <w:p>
      <w:pPr>
        <w:pStyle w:val="Heading2"/>
        <w:rPr/>
      </w:pPr>
      <w:r>
        <w:rPr/>
        <w:t>Strana 97 (1948) - zapsal Oldřich Hanousek, opis Eva Kosteleck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mážděním žactva a učitelů. Po projevu ředitele Špačka byl vyslechnut rozhlasový referát min. školství prof. Zd. Nejedlého. Dosavadní název obecná škola byl v důsledku a po úpravě jednotného školství změněn na národní školu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stupně. Jednotná škola byla uvedena v život 30.9.1948. Slavnosti, která se tento den pořádala se zúčastnili všichni veřejní místní činitelé za zástupci místních závodů Eternitas, Dřevostroj a Mácha, jakož i rodiče žáků. Široké masy pracujících přijaly nadšeně jednotnou školu. Ministru prof. Zd. Nejedlému byl zaslán děkovný telegram. Učitelské ústavy byly zrušeny a  učitelstvu umožněno vyšší vzdělání na vysokých školách. Trvale malý stav žactva, 45 chlapců a 34 dívek podmiňovalo vyučování pouze ve 3 třídách. V 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 xml:space="preserve">. tř. vyučoval řed. Josef Špaček, </w:t>
      </w:r>
      <w:r>
        <w:rPr>
          <w:sz w:val="32"/>
        </w:rPr>
        <w:t>II</w:t>
      </w:r>
      <w:r>
        <w:rPr>
          <w:rFonts w:cs="Arial" w:ascii="Arial" w:hAnsi="Arial"/>
          <w:sz w:val="32"/>
        </w:rPr>
        <w:t xml:space="preserve">. tř. sl. Emílie Hronešová a </w:t>
      </w:r>
      <w:r>
        <w:rPr>
          <w:sz w:val="32"/>
        </w:rPr>
        <w:t>III</w:t>
      </w:r>
      <w:r>
        <w:rPr>
          <w:rFonts w:cs="Arial" w:ascii="Arial" w:hAnsi="Arial"/>
          <w:sz w:val="32"/>
        </w:rPr>
        <w:t>. tř. učitel Frant. Vacek. Ručním pracem vyučovala Marie Šedková, ř. kat. nábož. farář Jan Kosek, čsl. náboženství Aloisie Šmiedová. V mateřské škole působila Berta Ehlová a Marie Vanžurová. Na počátku roku 1948 - 49 bylo vzpomenuto úmrtí T. G. Masaryka a Ed. Beneše. Oslaveno 30. výročí republiky, vzpomenuto bitvy o Kijev, Velké říjnové revoluce v SSSR a j. Oslaveny narozeniny pres. Klem. Gottwalda a general. J. V. Stalina. Závody Eternitas, Dřevostroj a Mácha převzali nad školou patronát.</w:t>
      </w:r>
    </w:p>
    <w:p>
      <w:pPr>
        <w:pStyle w:val="Heading1"/>
        <w:rPr/>
      </w:pPr>
      <w:r>
        <w:rPr/>
        <w:t>Hasičský sbor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bor čítal 49 činných členů. Starostou sboru je Petr Hubáček, velitelem Rudolf Forejtek. Tohoto roku zemřel činný člen Josef Hovorka. Sbor se zúčastnil různých oslav. Sbor byl u požáru v</w:t>
      </w:r>
      <w:r>
        <w:br w:type="page"/>
      </w:r>
    </w:p>
    <w:p>
      <w:pPr>
        <w:pStyle w:val="Heading2"/>
        <w:rPr/>
      </w:pPr>
      <w:r>
        <w:rPr/>
        <w:t>Strana 98 (1948) - zapsal Oldřich Hanousek, opis Eva Kosteleck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ešnici bez stroje a v Libli se strojem, ale nepracoval. Vykonáno 65 hlídek při zábavách a pod. Samaritání věnovali první pomoc v 26 případech. Vedoucím samaritánů je již po mnoho let br. Josef Morávek. Tohoto roku obdržel sbor novou stříkačku o níž je zmínka na str. 91.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8:00Z</dcterms:created>
  <dc:creator>Daniel Beneš</dc:creator>
  <dc:description/>
  <dc:language>en-US</dc:language>
  <cp:lastModifiedBy>Daniel Beneš</cp:lastModifiedBy>
  <dcterms:modified xsi:type="dcterms:W3CDTF">2011-04-12T05:58:00Z</dcterms:modified>
  <cp:revision>1</cp:revision>
  <dc:subject/>
  <dc:title/>
</cp:coreProperties>
</file>