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rana 104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lášky půdy s označením proč na půdě nepracují a jakým způsobem půdu nabyli. Uvedené se netýkalo výkonných zemědělců a zemědělců na odpočinku. Výkupní řízení dělo se dobrovolně a nebylo-li dodrženo dohody, rozhodoval ONV a KNV. Takto bylo vykoupeno na 9 ha od pí. Satrapové, několik ha od p. Em. Sedláčka, louka pí. Chaloupkové z Čestic a zámek včetně parku v Častolovicích. Pozemky obdržel do správy M.N.V. Zámek s parkem byl přidělen Národní kulturní komisi. Pivovar, který v únoru přestal vařit pivo byl likvidován a dělnictvo převedeno do jiných závodů. Celý objekt byl dán do správy Rolnickým družstvevním podnikům v Kostelci n. O. Tráva v parku byla pronajata 1 ha za 1.000 Kčs, 100 kg sena a 100 kg masa v kontingentu místním zemědělcům, zvláště přídělcům, kteří měli nedostatek luk.</w:t>
      </w:r>
    </w:p>
    <w:p>
      <w:pPr>
        <w:pStyle w:val="Heading1"/>
        <w:rPr/>
      </w:pPr>
      <w:r>
        <w:rPr/>
        <w:t>Zrušení stanice S.N.B.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nice sboru národní bezpečnosti byla dnem 1.7.49 zrušena a veškerý spisový materiál týkající se obce převezen do stanice SNB Kostelec n. O. Posledním velitelem stanice byl vr. str. Alois Leden. Utvořen byl obvod v Ličně.</w:t>
      </w:r>
    </w:p>
    <w:p>
      <w:pPr>
        <w:pStyle w:val="Heading1"/>
        <w:rPr/>
      </w:pPr>
      <w:r>
        <w:rPr/>
        <w:t>Újezdní lidová akademie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obvod Častolovice, Hřibiny, Libel, Synkov, Olešnice, Velká Ledská a Čestice byla utvořena lidová újezdní akademie, později beseda, která má za úkol pečovati a kulturní činnost v obvodě, vésti o ní záznamy a prováděti styk s osvětovým referátem ONV. Ředitelem byl jmenován Josef Špaček, řed. školy a jednatelem F. Vacek, učitel.</w:t>
      </w:r>
      <w:r>
        <w:br w:type="page"/>
      </w:r>
    </w:p>
    <w:p>
      <w:pPr>
        <w:pStyle w:val="Heading2"/>
        <w:rPr/>
      </w:pPr>
      <w:r>
        <w:rPr/>
        <w:t>Strana 105 (1949) - zapsal Oldřich Hanousek, opis Jirka Kotouč</w:t>
      </w:r>
    </w:p>
    <w:p>
      <w:pPr>
        <w:pStyle w:val="Heading1"/>
        <w:rPr/>
      </w:pPr>
      <w:r>
        <w:rPr/>
        <w:t>Zapojení živností do soc. sektoru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schůzi rady i plena M.N.V. bylo 17.11.49 usneseno, aby v obci byly ponechány pouze 3 hostince, které by se zapojily na případně utvořený komunální podnik. Hostinec K. Tomše a Ant. Košťála usneseno zlikvidovat. Koloniál a potravinový obchod pí. Kudláčkové, jakož i pekařství, dále obchod p. Růžičky usneseno zapojit na Ústřední konsum. Cukrářství Josefa Podolského na komunální podnik a Jiruškovo zrušit. O řeznictví Josefa Vojtíška projevila zájem Masna, n.p. a bylo ji přiděleno. Socialisace obchodů a živností pokračovala plným tempem a byla téměř dokončena v roce 1950.</w:t>
      </w:r>
    </w:p>
    <w:p>
      <w:pPr>
        <w:pStyle w:val="Heading1"/>
        <w:rPr/>
      </w:pPr>
      <w:r>
        <w:rPr/>
        <w:t>Podn. škola Textili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dyž v červenci 1949 byl odevzdán zámek č.p. 1 do státní správy, projevil n.p. Textilia zájem o část novější, obyvatelnou, na zřízení podnikové školy. N.K.K. a M.N.V. doporučily pronájem části zámku. Textilia, n.p., se zavázala provésti za nájem opravy vnější, zvláště omítky a za veliký náklad provedla vnitřní adaptace pro školení svých zaměstnanců. Celkový náklad činil odhadem na vybudování politického a odborného střediska kol. 1 milionu Kčs. V rámci těchto prací, darovala Textilia M.N.V. parkety do zasedací síně za spolupráci. Podniková škola byla otevřena od 1.9.49, za účasti podnikového ředitele, M.N.V., O.N.V. a jiných veřejných činitelů.</w:t>
      </w:r>
    </w:p>
    <w:p>
      <w:pPr>
        <w:pStyle w:val="Heading1"/>
        <w:rPr/>
      </w:pPr>
      <w:r>
        <w:rPr/>
        <w:t>Návštěva obce min. Frant. Krajčírem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e 15. prosince 1949 navštívil ministr vnitřního obchodu František Krajčír Častolovice, aby přijal z rukou předsedy M.N.V. čestné občanství městečka za zásluhy o pracující lid.</w:t>
      </w:r>
      <w:r>
        <w:br w:type="page"/>
      </w:r>
    </w:p>
    <w:p>
      <w:pPr>
        <w:pStyle w:val="Heading2"/>
        <w:rPr/>
      </w:pPr>
      <w:r>
        <w:rPr/>
        <w:t>Strana 106 (1949) - zapsal Oldřich Hanousek, opis Jirka Kotouč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řed budovou jej uvítala školní mládež a předseda M.N.V. N.F. K. Hanousek. Doprovázen svým náměstkem s. Nunem a předsedou O.N.V. s. K. Bohatým, byl přijat v slavnostně vyzdobené zasedací síni členy národního výboru. Po přijetí občanství obce Častolovice, setrval v soudružském rozhovoru s přítomnými, kteří mu kladli otázky spadající do vnitřního obchodu, zvláště otázku zásobování textilem. Ve svých odpovědích zdůvodnil ministr Krajčíř, že dosavadní úspěchy v zásobování jsou dosaženy zásluhou Národní fronty pod vedením Komunistické strany Československa. Dále pak objasnil cíle sledované dnešním obchodem. Po malém přípitku navštívil podnikovou školu n.p. Textilia, umístěnou v zámku, kde jej přivítal podn. řed. V. Hajšman, který zdůraznil účel a funkci této školy, kde se vychovávají prodavači i vedoucí v novém pojetí socialistického obchodu. Účelem školení politického i odborného jež trvá 14 dní, je vychovat nový typ odpovědného pracovníka v obchodě. Všichni frekventanti oceňují, že se jim tu dostává cenných informací pro jejich činnost a politického uvědomění. Ministr František Krajčíř si prohlédl celou školu a zámek. Ve svém projevu k žákům se rozhovořil o funkci prodavače dříve a v dnešní socialistické společnosti. Zdůraznil, že lidem pracujícím, budujícím socialismus u nás, se musí vycházet nejvíce vstříc a osvětlil podrobně</w:t>
      </w:r>
      <w:r>
        <w:br w:type="page"/>
      </w:r>
    </w:p>
    <w:p>
      <w:pPr>
        <w:pStyle w:val="Heading2"/>
        <w:rPr/>
      </w:pPr>
      <w:r>
        <w:rPr/>
        <w:t>Strana 107 (1949) - zapsal Oldřich Hanousek, opis Jirka Kotouč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díl mezi obchodem včerejška a dneška. Vzorem nám je obchod Sovětského svazu. Mnozí prodavači nemají dobrého poměru k pracujícím, třídního uvědomění a právě školením jest nutno jim ukázat kam patří. Po přátelském rozhovoru s frekventanty odjel do náchodských kasáren. Pamětní zápis z jeho návštěvy jest na straně 69.</w:t>
      </w:r>
    </w:p>
    <w:p>
      <w:pPr>
        <w:pStyle w:val="Heading1"/>
        <w:rPr/>
      </w:pPr>
      <w:r>
        <w:rPr/>
        <w:t>Zemědělské dodávkové smlouvy: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měs. únoru byly se zemědělci a hospodářským družstvem uzavírány smlouvy o výkupu a dodávce. Na jedné straně se stát prostřednictvím družstva zavázal vykoupit stanovená množství hospod. produktů a na druhé straně se zemědělec tyto produkty zavazuje dodati. Nebylo tomu vždy tak a zvláště za první republiky, aby měl zemědělec zajištěn výkup produktů za pevné ceny. Stát v oboru plánování výživy není pak odkázán jak dopadne výkup na podzim. Téměř všichni zemědělci podepsali smlouvu až na Tichého Frant., Jos. Stříbrného, Václava Kubíčka a podobné, kteří neplnili dodávky každoročně. Předpisy dodávek rozepisovala zemědělská komise M.N.V. a byly následující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780" w:leader="none"/>
          <w:tab w:val="left" w:pos="5580" w:leader="none"/>
          <w:tab w:val="left" w:pos="70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right" w:pos="5400" w:leader="none"/>
          <w:tab w:val="left" w:pos="6120" w:leader="none"/>
          <w:tab w:val="left" w:pos="70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dpis</w:t>
        <w:tab/>
        <w:t>mléka</w:t>
        <w:tab/>
        <w:t>činil</w:t>
        <w:tab/>
        <w:t>83.950 litrů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060" w:leader="none"/>
          <w:tab w:val="right" w:pos="5400" w:leader="none"/>
          <w:tab w:val="left" w:pos="6120" w:leader="none"/>
          <w:tab w:val="left" w:pos="70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vajec</w:t>
        <w:tab/>
        <w:t>ʺ</w:t>
        <w:tab/>
        <w:t>28.800 k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060" w:leader="none"/>
          <w:tab w:val="right" w:pos="540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pšenice</w:t>
        <w:tab/>
        <w:t>ʺ</w:t>
        <w:tab/>
        <w:t>188 q</w:t>
        <w:tab/>
        <w:t>dodáno</w:t>
        <w:tab/>
        <w:t>207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060" w:leader="none"/>
          <w:tab w:val="right" w:pos="540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žita</w:t>
        <w:tab/>
        <w:t>ʺ</w:t>
        <w:tab/>
        <w:t>188 q</w:t>
        <w:tab/>
        <w:t>dodáno</w:t>
        <w:tab/>
        <w:t>227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060" w:leader="none"/>
          <w:tab w:val="right" w:pos="540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ječmene</w:t>
        <w:tab/>
        <w:t>ʺ</w:t>
        <w:tab/>
        <w:t>29 q</w:t>
        <w:tab/>
        <w:t>dodáno</w:t>
        <w:tab/>
        <w:t>29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060" w:leader="none"/>
          <w:tab w:val="right" w:pos="540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ovsa</w:t>
        <w:tab/>
        <w:t>ʺ</w:t>
        <w:tab/>
        <w:t>30 q</w:t>
        <w:tab/>
        <w:t>dodáno</w:t>
        <w:tab/>
        <w:t>50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3060" w:leader="none"/>
          <w:tab w:val="right" w:pos="5400" w:leader="none"/>
          <w:tab w:val="left" w:pos="6120" w:leader="none"/>
          <w:tab w:val="right" w:pos="864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olejnin</w:t>
        <w:tab/>
        <w:t>ʺ</w:t>
        <w:tab/>
        <w:t>14 q</w:t>
        <w:tab/>
        <w:t>dodáno</w:t>
        <w:tab/>
        <w:t>10 q</w:t>
      </w:r>
      <w:r>
        <w:br w:type="page"/>
      </w:r>
    </w:p>
    <w:p>
      <w:pPr>
        <w:pStyle w:val="Heading2"/>
        <w:rPr/>
      </w:pPr>
      <w:r>
        <w:rPr/>
        <w:t>Strana 108 (1949) - zapsal Oldřich Hanousek, opis Jirka Kotouč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5580" w:leader="none"/>
          <w:tab w:val="left" w:pos="702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right" w:pos="4860" w:leader="none"/>
          <w:tab w:val="left" w:pos="5220" w:leader="none"/>
          <w:tab w:val="right" w:pos="73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edpis</w:t>
        <w:tab/>
        <w:t>drůbeže</w:t>
        <w:tab/>
        <w:t>170 q,</w:t>
        <w:tab/>
        <w:t>dodáno</w:t>
        <w:tab/>
        <w:t>140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860" w:leader="none"/>
          <w:tab w:val="left" w:pos="5580" w:leader="none"/>
          <w:tab w:val="right" w:pos="73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brambor</w:t>
        <w:tab/>
        <w:t>762 q,</w:t>
        <w:tab/>
        <w:t>ʺ</w:t>
        <w:tab/>
        <w:t>789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860" w:leader="none"/>
          <w:tab w:val="left" w:pos="5580" w:leader="none"/>
          <w:tab w:val="right" w:pos="73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čekanky</w:t>
        <w:tab/>
        <w:t>600 q,</w:t>
        <w:tab/>
        <w:t>ʺ</w:t>
        <w:tab/>
        <w:t>606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860" w:leader="none"/>
          <w:tab w:val="left" w:pos="5580" w:leader="none"/>
          <w:tab w:val="right" w:pos="73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ʺ</w:t>
        <w:tab/>
        <w:t>cukrovky</w:t>
        <w:tab/>
        <w:t>1.200 q,</w:t>
        <w:tab/>
        <w:t>ʺ</w:t>
        <w:tab/>
        <w:t>1.148 q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4860" w:leader="none"/>
          <w:tab w:val="left" w:pos="5580" w:leader="none"/>
          <w:tab w:val="right" w:pos="738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right" w:pos="4140" w:leader="none"/>
          <w:tab w:val="left" w:pos="4680" w:leader="none"/>
          <w:tab w:val="right" w:pos="7560" w:leader="none"/>
        </w:tabs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evní plochy stanoveny následovně: pšenice 31 ha, žito 31 ha, ječmen 23 ha, oves 30 ha, brambory na 23 ha. Stav dobytka v plánu: 183 ks hovězího - skutečný stav dle sčítání k 31.12.49 153 kusů, vepřového 276 stav 191 - počet krav z počtu skotu plán 97 stav 84, prasnic plán 39, stav 35.</w:t>
      </w:r>
    </w:p>
    <w:p>
      <w:pPr>
        <w:pStyle w:val="Heading1"/>
        <w:rPr/>
      </w:pPr>
      <w:r>
        <w:rPr/>
        <w:t>Zákon o J.Z.D.:</w:t>
      </w:r>
    </w:p>
    <w:p>
      <w:pPr>
        <w:pStyle w:val="Normal"/>
        <w:tabs>
          <w:tab w:val="clear" w:pos="708"/>
          <w:tab w:val="left" w:pos="1440" w:leader="none"/>
          <w:tab w:val="right" w:pos="4140" w:leader="none"/>
          <w:tab w:val="left" w:pos="4680" w:leader="none"/>
          <w:tab w:val="right" w:pos="7560" w:leader="none"/>
        </w:tabs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e 23.2.1949 vyšel zákon o Jednotných zemědělských družstvech. Zákon a jeho propagace vzbudil zvláště mezi zemědělci zájem. V dubnu byla i ve zdejší obci svolána veřejná schůze se zemědělci. Jednotlivé paragrafy zákona probírány. K založení přípravného výboru však nedošlo.</w:t>
      </w:r>
    </w:p>
    <w:p>
      <w:pPr>
        <w:pStyle w:val="Heading1"/>
        <w:rPr/>
      </w:pPr>
      <w:r>
        <w:rPr/>
        <w:t>Žně 1949:</w:t>
      </w:r>
    </w:p>
    <w:p>
      <w:pPr>
        <w:pStyle w:val="Normal"/>
        <w:tabs>
          <w:tab w:val="clear" w:pos="708"/>
          <w:tab w:val="left" w:pos="1440" w:leader="none"/>
          <w:tab w:val="right" w:pos="4140" w:leader="none"/>
          <w:tab w:val="left" w:pos="4680" w:leader="none"/>
          <w:tab w:val="right" w:pos="7560" w:leader="none"/>
        </w:tabs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jištění žní v tomto roce bylo prováděno organisovaně. Jedním z mnoha úkolů bylo jmenování výmlatového referenta, jehož úkolem bylo stejnoměrné zatížení sítě při mlácení. Z traktorové stanice z Rychnova n. K. byl zajištěn samovaz. Poprvé klidili rolníci na rozparcelovaných pozemcích. Mnozí vysoko předali smluvní úkol, zvláště rolník Fr. Beránek č. 131 zavázal se dodati navíc 20 q tvrdého obilí. Dodal v celku sám na 75 q tvrdého obilí. Úroda byla velice pěkná, výnos žita 20 q, pšenice 18 q po 1 ha.</w:t>
      </w:r>
    </w:p>
    <w:p>
      <w:pPr>
        <w:pStyle w:val="Heading1"/>
        <w:rPr/>
      </w:pPr>
      <w:r>
        <w:rPr/>
        <w:t>Záplava myší:</w:t>
      </w:r>
    </w:p>
    <w:p>
      <w:pPr>
        <w:pStyle w:val="Normal"/>
        <w:tabs>
          <w:tab w:val="clear" w:pos="708"/>
          <w:tab w:val="left" w:pos="1440" w:leader="none"/>
          <w:tab w:val="right" w:pos="4140" w:leader="none"/>
          <w:tab w:val="left" w:pos="4680" w:leader="none"/>
          <w:tab w:val="right" w:pos="7560" w:leader="none"/>
        </w:tabs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 podzimem přišla velká záplava myší. Velké spousty myší způsobily značné škody na polích. Hubení bylo prová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9:00Z</dcterms:created>
  <dc:creator>Daniel Beneš</dc:creator>
  <dc:description/>
  <dc:language>en-US</dc:language>
  <cp:lastModifiedBy>Daniel Beneš</cp:lastModifiedBy>
  <dcterms:modified xsi:type="dcterms:W3CDTF">2011-04-12T06:00:00Z</dcterms:modified>
  <cp:revision>1</cp:revision>
  <dc:subject/>
  <dc:title/>
</cp:coreProperties>
</file>