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rana 114 (1949) - zapsal Oldřich Hanousek, opis Jirka Kotouč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vedeny byly lepší druhy mouky, pečiva a chleba. Ceny byly úměrně zvýšeny. Občanstvo s radostí uvítalo tato opatření.</w:t>
      </w:r>
    </w:p>
    <w:p>
      <w:pPr>
        <w:pStyle w:val="Heading1"/>
        <w:rPr/>
      </w:pPr>
      <w:r>
        <w:rPr/>
        <w:t>Oslava 28. října: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ne 29.10.49 uspořádala „Místní osvětová rada“ oslavný večer k výročí „28. října“. Promluvil řed. gymnasia Josef Lonta. Večer byl naplněn zpěvem, hudbou, recitacemi a filmem. Účast 85 osob.</w:t>
      </w:r>
    </w:p>
    <w:p>
      <w:pPr>
        <w:pStyle w:val="Heading1"/>
        <w:rPr/>
      </w:pPr>
      <w:r>
        <w:rPr/>
        <w:t>Hovory se spotřebiteli: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Ústřední konsum, prodejna 32 pořádala dne 26.11.49 v Besedě schůzi se spotřebiteli za účasti 60 osob. Referováno bylo o připravovaném vánočním trhu a jeho zásobení.</w:t>
      </w:r>
    </w:p>
    <w:p>
      <w:pPr>
        <w:pStyle w:val="Heading1"/>
        <w:rPr/>
      </w:pPr>
      <w:r>
        <w:rPr/>
        <w:t>Čestné prohlášení: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hoto roku bylo zavedeno při styku s úřady, použíti na místo chybějících dokladů „čestného prohlášení“. Vyřizování a vyhotovení dokladů stává se pružnější.</w:t>
      </w:r>
    </w:p>
    <w:p>
      <w:pPr>
        <w:pStyle w:val="Heading1"/>
        <w:rPr/>
      </w:pPr>
      <w:r>
        <w:rPr/>
        <w:t>Policejní přihlášky: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nem 1.1.50 musí býti každý občan přihlášen na nových policejních přihláškách. Občané od 15 let mají každý samostatnou pol. přihlášku. Děti do 15 let se zapisují na přihlášku matce.</w:t>
      </w:r>
    </w:p>
    <w:p>
      <w:pPr>
        <w:pStyle w:val="Heading1"/>
        <w:rPr/>
      </w:pPr>
      <w:r>
        <w:rPr/>
        <w:t>Zásobování bramborami: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ždý občan, pokud není pěstitelem a samozásobitelem brambor, přihlásil se k odběru brambor na uskladnění. Dávka činí 60 kg na osobu. Volně možno zakoupit brambory u zemědělců, kteří mají splněny dodávky.</w:t>
      </w:r>
    </w:p>
    <w:p>
      <w:pPr>
        <w:pStyle w:val="Heading1"/>
        <w:rPr/>
      </w:pPr>
      <w:r>
        <w:rPr/>
        <w:t>Socha na rozcestí: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iánský sloup na rozcestí z r. 1744 byl tohoto roku poškozen nárazem vlečného vozu K. Dvořáka. Socha byla od-</w:t>
      </w:r>
      <w:r>
        <w:br w:type="page"/>
      </w:r>
    </w:p>
    <w:p>
      <w:pPr>
        <w:pStyle w:val="Heading2"/>
        <w:rPr/>
      </w:pPr>
      <w:r>
        <w:rPr/>
        <w:t>Strana 115 (1949) - zapsal Oldřich Hanousek, opis Jirka Kotouč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borně sňata a uložena na faře. Tato socha na rozcestí při stoupajícím provozu, byla příčinou mnoha neštěstí. V roce 1948 se nárazem na sochu, zabil na kole jedoucí Fr. Kryštof.</w:t>
      </w:r>
    </w:p>
    <w:p>
      <w:pPr>
        <w:pStyle w:val="Heading1"/>
        <w:rPr/>
      </w:pPr>
      <w:r>
        <w:rPr/>
        <w:t>Počet obyvatel: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 roce 1949 bylo v obci 1257 obyvatel. Narozeno bylo 15 dítek, z toho 7 chlapců a 8 děvčat.</w:t>
      </w:r>
    </w:p>
    <w:p>
      <w:pPr>
        <w:pStyle w:val="Heading1"/>
        <w:rPr/>
      </w:pPr>
      <w:r>
        <w:rPr/>
        <w:t>Národní škola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>Školní rok 1948/49 pokračoval v roce 1949 pilným učením a uvědomováním žactva. Dne 23.</w:t>
      </w:r>
      <w:r>
        <w:rPr>
          <w:sz w:val="32"/>
          <w:szCs w:val="32"/>
        </w:rPr>
        <w:t>II</w:t>
      </w:r>
      <w:r>
        <w:rPr>
          <w:rFonts w:cs="Arial" w:ascii="Arial" w:hAnsi="Arial"/>
          <w:sz w:val="32"/>
          <w:szCs w:val="32"/>
        </w:rPr>
        <w:t>.49 vzpomenuto 31. výročí založení Rudé armády. 25. února vzpomenuto prvního výročí únorového vítězství. Dále následovaly malé či větší oslavy u příležitostí svátku práce 1.5. a revolučních dnů 5. - 9.5. Dne 13. května ti nejmenší, mateřská škola provedla besídku o mamince. 1. června pořádána besídka za účasti dělníků z patronátních závodů. U této příležitosti zdůrazněna spolupráce školy s dělníky, vzdána čest práci úderníků a poděkováno těmi nejmenšími za plnění pětiletého plánu. Programem byli dělníci velmi pobaveni. Žactvo bylo podarováno cukrovinkami, bonbony a zmrzlinou. Dne 12.6. zúčastnilo se 62 žáků 3 - 5 post. ročníku pěvěckého festivalu v Rychnově n. Kn. Svojí mohutností byla to jedinečná slavnost, na které vystoupilo jako sbor na 1000 žáků. 13 škol soutěžilo  o prvenství ve zpěvu, tisíce dítek zpívalo hymny, národní a sborové písně. Školní rok 1948/49 skončen radostnými dny, při nichž bylo žactvu sehráno loutkové divadlo, promítnuty filmy, provedena vycházka do kosteleckých lesů s veselým programem, školní výlet do Pastvin, Lichkova, Mladkova, Králik, na Suchý vrch a</w:t>
      </w:r>
      <w:r>
        <w:br w:type="page"/>
      </w:r>
    </w:p>
    <w:p>
      <w:pPr>
        <w:pStyle w:val="Heading2"/>
        <w:rPr/>
      </w:pPr>
      <w:r>
        <w:rPr/>
        <w:t>Strana 116 (1949) - zapsal Oldřich Hanousek, opis Jirka Kotouč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přes Jablonné n. O. a Brandýs n. O. zpět. Školní rok zakončen holdem jednotné škole, provedena rekapitulace vykonané práce a dobří žáci ve sběru odpadových surovin odměněni knihami. Z rozhlasu vyslechnut projev min. školství prof. Zd. Nejedlého. V tomto roce bylo zvlášť pamatováno na opravy školní budovy. Byla opravena střecha školy a to nákladem 22.947·- Kčs, provedeno uložení vedení elektriky do zdí a obstarána nová světelná tělesa nákladem 50.000 Kčs. Dosavadní oplocení před školou odstraněno a prostranství upraveno kamennou podezdívkou. Hlavní vchod do školy vydlážděn drobnou kostkou. Tohoto roku bylo po finanční stránce na školu velmi dobře pamatováno. Do školy </w:t>
      </w:r>
      <w:r>
        <w:rPr>
          <w:sz w:val="32"/>
          <w:szCs w:val="32"/>
        </w:rPr>
        <w:t>II</w:t>
      </w:r>
      <w:r>
        <w:rPr>
          <w:rFonts w:cs="Arial" w:ascii="Arial" w:hAnsi="Arial"/>
          <w:sz w:val="32"/>
          <w:szCs w:val="32"/>
        </w:rPr>
        <w:t xml:space="preserve">. stupně, býv. měšťanky postoupilo 16 chlapců a 12 dívek. Nový školní rok 1949/50 byl jako každoročně zahájen slavnostně a to 1. září 1949. Shromáždění se zúčastnili mimo žáků a učitelského sboru, zástupci MNV, zástupce ONV p. Vaníček, zástupci patronátních závodů a v hojném počtu i rodiče žáků, zvláště těch, kteří školu navštívili ponejprv. Vyučování zahájeno ve 3 defin. třídách a v jedné třídě mateřské. V </w:t>
      </w:r>
      <w:r>
        <w:rPr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 xml:space="preserve">. tř. vyučoval ředitel Josef Špaček, ve </w:t>
      </w:r>
      <w:r>
        <w:rPr>
          <w:sz w:val="32"/>
          <w:szCs w:val="32"/>
        </w:rPr>
        <w:t>II</w:t>
      </w:r>
      <w:r>
        <w:rPr>
          <w:rFonts w:cs="Arial" w:ascii="Arial" w:hAnsi="Arial"/>
          <w:sz w:val="32"/>
          <w:szCs w:val="32"/>
        </w:rPr>
        <w:t xml:space="preserve">. tř. sl. Emilie Hronešová a ve </w:t>
      </w:r>
      <w:r>
        <w:rPr>
          <w:sz w:val="32"/>
          <w:szCs w:val="32"/>
        </w:rPr>
        <w:t>III</w:t>
      </w:r>
      <w:r>
        <w:rPr>
          <w:rFonts w:cs="Arial" w:ascii="Arial" w:hAnsi="Arial"/>
          <w:sz w:val="32"/>
          <w:szCs w:val="32"/>
        </w:rPr>
        <w:t>. tř. František Vacek. Mateřskou školu vedla Berta Ehlová a Eva Bažantová. Celkem navštěvuje školu 93 žáků z čehož je 41 chlapců a 52 dívek. Na sklonku roku</w:t>
      </w:r>
      <w:r>
        <w:br w:type="page"/>
      </w:r>
    </w:p>
    <w:p>
      <w:pPr>
        <w:pStyle w:val="Heading2"/>
        <w:rPr/>
      </w:pPr>
      <w:r>
        <w:rPr/>
        <w:t>Strana 117 (1949) - zapsal Oldřich Hanousek, opis Jirka Kotouč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pořádáno několik slavností, besídek a vzpomínek. Uctěn „Den horníků“, 2. říjkna „Školní den míru“, 7. listopadu oslaveno výročí „Velké říjnové revoluce“, oslaven 2á. říjen. Ve dnech československo - sovětského přátelství byla škola i třídy slavnostně vyzdobeny. 23.11. vzpomenuto narozenin pres. Kl. Gottwalda. Týden od 21. do 26.11. prohlášen za „týden vzorné práce“. Oslava 70. narozenin g. Stalina byla i na škole projevem lásky a vděčnosti k velikému otci pracujících na celém světě. Všichni žáci se na pozdravných arších podepsali. Mateřská škola uspořádala obvyklou mikulášskou zábavu maličkých s nadílkou. Obě školy pořádaly „Vánoční besídku“, při které byli všichni žáci obdarováni knihami, malovánkami, jablky a cukrovinkami.</w:t>
      </w:r>
    </w:p>
    <w:p>
      <w:pPr>
        <w:pStyle w:val="Heading1"/>
        <w:rPr/>
      </w:pPr>
      <w:r>
        <w:rPr/>
        <w:t>Hasičský sbor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 xml:space="preserve">Starostou sboru v r. 1949 zvolen opět Petr Hubáček. Velitelem zvolen Josef Janeček, </w:t>
      </w:r>
      <w:r>
        <w:rPr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 xml:space="preserve">. náčelník Rudolf Jiruška, </w:t>
      </w:r>
      <w:r>
        <w:rPr>
          <w:sz w:val="32"/>
          <w:szCs w:val="32"/>
        </w:rPr>
        <w:t>II</w:t>
      </w:r>
      <w:r>
        <w:rPr>
          <w:rFonts w:cs="Arial" w:ascii="Arial" w:hAnsi="Arial"/>
          <w:sz w:val="32"/>
          <w:szCs w:val="32"/>
        </w:rPr>
        <w:t>. náč. Bedřich Kryštuf, zbrojmistrem Josef Machač, strojmistrem Alois Čagan, samaritánským náčelníkem Josef Morávek, vzdělavatel Karel Hanousek, stálým členem okrskový velitel Rudolf Forejtek. V tomto roce zakoupil MNV sboru sanitní auto, které bylo používáno pro dopravu onemocnělých do nemocnice i pro dopravu stříkačky k požáru. Sbor číta 42 činných členů. Pořádán 1 ples, 1 filmové představení, Josefský večer, den Čsl. hasičstva a Silvestr. Sbor se zúčastnil 3 požárů. Hasení požáru lesní kultury na Borkách, požáru přístavku v č. 165 u Podzimka ve zdejší obci, kde mužstvo sboru velmi čestně obstálo a zamezilo</w:t>
      </w:r>
      <w:r>
        <w:br w:type="page"/>
      </w:r>
    </w:p>
    <w:p>
      <w:pPr>
        <w:pStyle w:val="Heading2"/>
        <w:rPr/>
      </w:pPr>
      <w:r>
        <w:rPr/>
        <w:t>Strana 118 (1949) - zapsal Oldřich Hanousek, opis Jirka Kotouč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zšíření a velkým škodám. Třetí požár byl ve Hřibinách u Zahálků. Provedeno bylo 6 cvičení a 1 zájezd na Velkou Ledskou. Okresní cvičení OHJ v Rychnově zúčastnilo se 10 členů se strojem. Velitel a zbrojmistři zúčastnili se theoretického a praktického cvičení. V tomto roce zemřel dobrý člen sboru br. František Rojek. Hlídek při zábavách bylo 58, 4 žňové. Sanitní stráž měla 18 většinou lehkých případů. Sbor se usnesl v r. 1950 adaptovati stáje v č.p. 6 na hasičskou zbrojnic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iCs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01:00Z</dcterms:created>
  <dc:creator>Daniel Beneš</dc:creator>
  <dc:description/>
  <dc:language>en-US</dc:language>
  <cp:lastModifiedBy>Daniel Beneš</cp:lastModifiedBy>
  <dcterms:modified xsi:type="dcterms:W3CDTF">2011-04-12T06:01:00Z</dcterms:modified>
  <cp:revision>1</cp:revision>
  <dc:subject/>
  <dc:title/>
</cp:coreProperties>
</file>