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119 (1950) - zapsal Oldřich Hanousek, opis Jirka Kotouč</w:t>
      </w:r>
    </w:p>
    <w:p>
      <w:pPr>
        <w:pStyle w:val="Heading1"/>
        <w:rPr/>
      </w:pPr>
      <w:r>
        <w:rPr/>
        <w:t>Rok 1950</w:t>
      </w:r>
    </w:p>
    <w:p>
      <w:pPr>
        <w:pStyle w:val="Heading1"/>
        <w:rPr/>
      </w:pPr>
      <w:r>
        <w:rPr/>
        <w:t>Správa obce - M.N.V.:</w:t>
      </w:r>
    </w:p>
    <w:p>
      <w:pPr>
        <w:pStyle w:val="Normal"/>
        <w:ind w:firstLine="540"/>
        <w:jc w:val="both"/>
        <w:rPr/>
      </w:pPr>
      <w:r>
        <w:rPr>
          <w:rFonts w:cs="Arial" w:ascii="Arial" w:hAnsi="Arial"/>
          <w:sz w:val="32"/>
          <w:szCs w:val="32"/>
        </w:rPr>
        <w:t>k 1.1.1950 byl M.N.V. složen z těchto členů: Jiruška Fr., předseda, Beránek Fr., místopředseda a zem. referent, Hanousek K., bezpeč. a zdrav. referent, Krpata Zd., fin. referent, Špaček Josef, školský a osvět. referent, Hubáček Petr, stavební referent, Dvořák Karel, Kulich Václav, Koblása Fr., Karásek Josef, Beneš Oldřich, Kryštuf Bedřich, Melichar Josef, Horák Josef, Forche Jan, Leden Alois, Janeček Josef, Kalousek Antonín.</w:t>
      </w:r>
    </w:p>
    <w:p>
      <w:pPr>
        <w:pStyle w:val="Heading1"/>
        <w:rPr/>
      </w:pPr>
      <w:r>
        <w:rPr/>
        <w:t>Rada M.N.V.:</w:t>
      </w:r>
    </w:p>
    <w:p>
      <w:pPr>
        <w:pStyle w:val="Normal"/>
        <w:ind w:firstLine="540"/>
        <w:jc w:val="both"/>
        <w:rPr>
          <w:rFonts w:ascii="Arial" w:hAnsi="Arial" w:cs="Arial"/>
          <w:sz w:val="32"/>
          <w:szCs w:val="32"/>
        </w:rPr>
      </w:pPr>
      <w:r>
        <w:rPr>
          <w:rFonts w:cs="Arial" w:ascii="Arial" w:hAnsi="Arial"/>
          <w:sz w:val="32"/>
          <w:szCs w:val="32"/>
        </w:rPr>
        <w:t>Jiruška Frant., Beránek Fr., Špaček Jos., Hubáček Petr, Hanousek Karel a Dvořák Karel.</w:t>
      </w:r>
    </w:p>
    <w:p>
      <w:pPr>
        <w:pStyle w:val="Normal"/>
        <w:ind w:firstLine="540"/>
        <w:jc w:val="both"/>
        <w:rPr>
          <w:rFonts w:ascii="Arial" w:hAnsi="Arial" w:cs="Arial"/>
          <w:sz w:val="32"/>
          <w:szCs w:val="32"/>
        </w:rPr>
      </w:pPr>
      <w:r>
        <w:rPr>
          <w:rFonts w:cs="Arial" w:ascii="Arial" w:hAnsi="Arial"/>
          <w:sz w:val="32"/>
          <w:szCs w:val="32"/>
        </w:rPr>
        <w:t>Dne 6.3.50 přestal vykonávat úřad předsedy MNV Frant. Jiruška a zastupoval jej Frant. Beránek. Předseda podal resignaci straně K.S.Č. Resignace nebyla projednána a tak Fr. Jiruška setrval v úřadě až do schůze plena 20.4.50, kdy s konečnou platností odvolávaje se na špatné zdraví odstoupil.</w:t>
      </w:r>
    </w:p>
    <w:p>
      <w:pPr>
        <w:pStyle w:val="Heading1"/>
        <w:rPr/>
      </w:pPr>
      <w:r>
        <w:rPr/>
        <w:t>Reorganisace M.N.V.:</w:t>
      </w:r>
    </w:p>
    <w:p>
      <w:pPr>
        <w:pStyle w:val="Normal"/>
        <w:ind w:firstLine="540"/>
        <w:jc w:val="both"/>
        <w:rPr/>
      </w:pPr>
      <w:r>
        <w:rPr>
          <w:rFonts w:cs="Arial" w:ascii="Arial" w:hAnsi="Arial"/>
          <w:sz w:val="32"/>
          <w:szCs w:val="32"/>
        </w:rPr>
        <w:t>Dne 31.5.50 konala se veřejná schůze s občanstvem, na které byl MAV-NF přednesen a občanstvem schválen nově navržený MNV Nový MNV čítá již 24 členů a rozvržení dle složek N.F. je takovéto: KSČ: Beránek Frant., Hanousek K., Morávek Josef, Forche Jan, Kryštuf Bedřich, Kulich Václav, Krpata Zdeněk, Špaček Josef, Beneš Ol., Košťál Ant., Hrubeš Ant., Podhorníková Růž., Janovcová Marie a Benešová Věra, celken 14 členů. Za M.O.R. 3 členi: Melichar Josef, Kudláček F. a Machačová Ant.</w:t>
      </w:r>
      <w:r>
        <w:br w:type="page"/>
      </w:r>
    </w:p>
    <w:p>
      <w:pPr>
        <w:pStyle w:val="Heading2"/>
        <w:rPr/>
      </w:pPr>
      <w:r>
        <w:rPr/>
        <w:t>Strana 120 (1950) - zapsal Oldřich Hanousek, opis Jirka Kotouč</w:t>
      </w:r>
    </w:p>
    <w:p>
      <w:pPr>
        <w:pStyle w:val="Normal"/>
        <w:ind w:firstLine="54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Za těl. jednotu Sokol: Ladislav Straka.</w:t>
      </w:r>
    </w:p>
    <w:p>
      <w:pPr>
        <w:pStyle w:val="Normal"/>
        <w:jc w:val="both"/>
        <w:rPr/>
      </w:pPr>
      <w:r>
        <w:rPr>
          <w:rFonts w:cs="Arial" w:ascii="Arial" w:hAnsi="Arial"/>
          <w:sz w:val="32"/>
          <w:szCs w:val="32"/>
        </w:rPr>
        <w:t>Za ČSM: Alena Buriánová a Karel Tomeš.</w:t>
      </w:r>
    </w:p>
    <w:p>
      <w:pPr>
        <w:pStyle w:val="Normal"/>
        <w:jc w:val="both"/>
        <w:rPr>
          <w:rFonts w:ascii="Arial" w:hAnsi="Arial" w:cs="Arial"/>
          <w:sz w:val="32"/>
          <w:szCs w:val="32"/>
        </w:rPr>
      </w:pPr>
      <w:r>
        <w:rPr>
          <w:rFonts w:cs="Arial" w:ascii="Arial" w:hAnsi="Arial"/>
          <w:sz w:val="32"/>
          <w:szCs w:val="32"/>
        </w:rPr>
        <w:t>Za zemědělce: Karel Dvořák a Růžena Kryštufová.</w:t>
      </w:r>
    </w:p>
    <w:p>
      <w:pPr>
        <w:pStyle w:val="Normal"/>
        <w:jc w:val="both"/>
        <w:rPr>
          <w:rFonts w:ascii="Arial" w:hAnsi="Arial" w:cs="Arial"/>
          <w:sz w:val="32"/>
          <w:szCs w:val="32"/>
        </w:rPr>
      </w:pPr>
      <w:r>
        <w:rPr>
          <w:rFonts w:cs="Arial" w:ascii="Arial" w:hAnsi="Arial"/>
          <w:sz w:val="32"/>
          <w:szCs w:val="32"/>
        </w:rPr>
        <w:t>Za bezpartijní: Josef Horák a František Pokorný.</w:t>
      </w:r>
    </w:p>
    <w:p>
      <w:pPr>
        <w:pStyle w:val="Normal"/>
        <w:ind w:firstLine="540"/>
        <w:jc w:val="both"/>
        <w:rPr/>
      </w:pPr>
      <w:r>
        <w:rPr>
          <w:rFonts w:cs="Arial" w:ascii="Arial" w:hAnsi="Arial"/>
          <w:sz w:val="32"/>
          <w:szCs w:val="32"/>
        </w:rPr>
        <w:t>Předsedou MNV navržen a schválen rolník František Beránek. jeho náměstkem zvolen Karel Hanousek. Na místo rady zvolen sbor referentů MNV.</w:t>
      </w:r>
    </w:p>
    <w:p>
      <w:pPr>
        <w:pStyle w:val="Heading1"/>
        <w:rPr/>
      </w:pPr>
      <w:r>
        <w:rPr/>
        <w:t>Referenti MNV:</w:t>
      </w:r>
    </w:p>
    <w:p>
      <w:pPr>
        <w:pStyle w:val="Normal"/>
        <w:ind w:firstLine="540"/>
        <w:jc w:val="both"/>
        <w:rPr>
          <w:rFonts w:ascii="Arial" w:hAnsi="Arial" w:cs="Arial"/>
          <w:sz w:val="32"/>
          <w:szCs w:val="32"/>
        </w:rPr>
      </w:pPr>
      <w:r>
        <w:rPr>
          <w:rFonts w:cs="Arial" w:ascii="Arial" w:hAnsi="Arial"/>
          <w:sz w:val="32"/>
          <w:szCs w:val="32"/>
        </w:rPr>
        <w:t>Předseda MNV Fr. Beránek ujal se zemědělského referátu, K. Hanousek, bezp. a plán. referátu, Zd. Krpata, fin. referátu, Josef Horák, hospod. referátu, R. Kryštufová, vyživovacího referátu a Josef Morávek, soc. a zdravotní referát a Jan Forche, školský a osvět referát. Dne 23.11.1950 složili členové MNV soběslavský slib.</w:t>
      </w:r>
    </w:p>
    <w:p>
      <w:pPr>
        <w:pStyle w:val="Heading1"/>
        <w:rPr/>
      </w:pPr>
      <w:r>
        <w:rPr/>
        <w:t>Usnesení MNV:</w:t>
      </w:r>
    </w:p>
    <w:p>
      <w:pPr>
        <w:pStyle w:val="Normal"/>
        <w:ind w:firstLine="540"/>
        <w:jc w:val="both"/>
        <w:rPr>
          <w:rFonts w:ascii="Arial" w:hAnsi="Arial" w:cs="Arial"/>
          <w:sz w:val="32"/>
          <w:szCs w:val="32"/>
        </w:rPr>
      </w:pPr>
      <w:r>
        <w:rPr>
          <w:rFonts w:cs="Arial" w:ascii="Arial" w:hAnsi="Arial"/>
          <w:sz w:val="32"/>
          <w:szCs w:val="32"/>
        </w:rPr>
        <w:t>Dne 8.2.50 jmenovala rada MNV úsporného referenta Zd. Krpatu. Po dobu jarních měsíců prováděny byly adaptace v č. 63 pro ordinaci a byt lékaře. MUDr. V. Páv nastoupil do zdejšího lékařského obvodu dne 15.5.1950. Usneseno dokončit jímání pramenů v Olšině. „Vorlova stráň“ byla pronajmuta zam. MNV Ol. Hanouskovi za nájemné 100·- Kčs ročně. Dne 24.3.50 usnesl se MNV prodati manž. Cabalkovým a Ďoubkovým časti stráně a stavebního místa. Pozemky jsou oploceny žadateli. K provedení nedošlo. Rada MNV povolila 11.8.50 oplocení stavebních pozemků na „Uždilově zahradě“.</w:t>
      </w:r>
      <w:r>
        <w:br w:type="page"/>
      </w:r>
    </w:p>
    <w:p>
      <w:pPr>
        <w:pStyle w:val="Heading2"/>
        <w:rPr/>
      </w:pPr>
      <w:r>
        <w:rPr/>
        <w:t>Strana 121 (1950) - zapsal Oldřich Hanousek, opis Jirka Kotouč</w:t>
      </w:r>
    </w:p>
    <w:p>
      <w:pPr>
        <w:pStyle w:val="Heading1"/>
        <w:rPr/>
      </w:pPr>
      <w:r>
        <w:rPr/>
        <w:t>Matriční úřad:</w:t>
      </w:r>
    </w:p>
    <w:p>
      <w:pPr>
        <w:pStyle w:val="Normal"/>
        <w:ind w:firstLine="540"/>
        <w:jc w:val="both"/>
        <w:rPr/>
      </w:pPr>
      <w:r>
        <w:rPr>
          <w:rFonts w:cs="Arial" w:ascii="Arial" w:hAnsi="Arial"/>
          <w:sz w:val="32"/>
          <w:szCs w:val="32"/>
        </w:rPr>
        <w:t>Dnem 1. ledna 1950 byl zřízen u MNV matriční obvod. Obvod byl ustaven z obcí: Častolovice, Čestice, Hřibiny, Libel a Synkov. Počet obyvatel v obvodě přes 2.500·. Matričnímu úřadu přidělil ONV potřebné knihy  - matriky. Zasedací síň byla upravena na oddací síň. Zakoupeny květ. stolky a květiny, záclony, zeď pokryta látkou červ. barvy s mal. znakem a vhodným osvětlením. Stůl před snoubenci potažen těžkou brokátovou látkou, parkety pokryty kobercem a běhouny. Křesla jsou používána ze zasedací síně. K matričním účelům obdržela obec dubovou skříň na matriky a psací stůl. Matrikářem jmenován Josef Machač, zástupcem Ol. Hanousek. Sňatkové obřady vykonává předseda MNV.</w:t>
      </w:r>
    </w:p>
    <w:p>
      <w:pPr>
        <w:pStyle w:val="Heading1"/>
        <w:rPr/>
      </w:pPr>
      <w:r>
        <w:rPr/>
        <w:t>První svatba:</w:t>
      </w:r>
    </w:p>
    <w:p>
      <w:pPr>
        <w:pStyle w:val="Normal"/>
        <w:ind w:firstLine="540"/>
        <w:jc w:val="both"/>
        <w:rPr>
          <w:rFonts w:ascii="Arial" w:hAnsi="Arial" w:cs="Arial"/>
          <w:sz w:val="32"/>
          <w:szCs w:val="32"/>
        </w:rPr>
      </w:pPr>
      <w:r>
        <w:rPr>
          <w:rFonts w:cs="Arial" w:ascii="Arial" w:hAnsi="Arial"/>
          <w:sz w:val="32"/>
          <w:szCs w:val="32"/>
        </w:rPr>
        <w:t>Dne 7.1.1950 konal se u MNV první sňatek. Snoubenci Fr. Jedlinský z Olešnice a Emilie Minarčíková byli oddáni v 9½ hod. dopol. Obřad provedl předseda Frant. Jiruška a Josef Machač, matrikář. Při proslovu předsedy byla hrána hudba z Dalibora a na závěr „Svatební pochod“. Účast diváků byla značná v budově i před MNV. Všem se uzavření občanského sňatku líbilo. Svatba byla jako pamětní zápis podchycena v této knize str. 71. Novomanželé obdrželi šatenku, vkladní knížku s darem od MNV Častolovice Kčs 2.000·- a knihu „10 let“ od K. Gottwalda s věnováním MNV. Svatebčané jeli ještě do kostela k sňatku cirkevnímu. Druhý sňatek se konal za 1 hod. Uzavřen byl mezi 73letým Františkem</w:t>
      </w:r>
      <w:r>
        <w:br w:type="page"/>
      </w:r>
    </w:p>
    <w:p>
      <w:pPr>
        <w:pStyle w:val="Heading2"/>
        <w:rPr/>
      </w:pPr>
      <w:r>
        <w:rPr/>
        <w:t>Strana 122 (1950) - zapsal Oldřich Hanousek, opis Jirka Kotouč</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tárkem a 58letou Kateřinou Pornerovou. Během roku bylo u MNV uzavřeno 16 sňatků.</w:t>
      </w:r>
    </w:p>
    <w:p>
      <w:pPr>
        <w:pStyle w:val="Heading1"/>
        <w:rPr/>
      </w:pPr>
      <w:r>
        <w:rPr/>
        <w:t>Šatenky:</w:t>
      </w:r>
    </w:p>
    <w:p>
      <w:pPr>
        <w:pStyle w:val="Normal"/>
        <w:ind w:firstLine="540"/>
        <w:jc w:val="both"/>
        <w:rPr>
          <w:rFonts w:ascii="Arial" w:hAnsi="Arial" w:cs="Arial"/>
          <w:sz w:val="32"/>
          <w:szCs w:val="32"/>
        </w:rPr>
      </w:pPr>
      <w:r>
        <w:rPr>
          <w:rFonts w:cs="Arial" w:ascii="Arial" w:hAnsi="Arial"/>
          <w:sz w:val="32"/>
          <w:szCs w:val="32"/>
        </w:rPr>
        <w:t>S platností od 1.1.50 byly vydány všem občanům od 1 roku šatenky se 120 body a různými ústřižky. Body byly uvolňovány postupně. Dále byly vydány šatenky mateřské, pro děti do 1 roku a pro novomanžele. Poukazy na textil v hodnotě bodů byly vydávány jen v případech zjevné nouze.</w:t>
      </w:r>
    </w:p>
    <w:p>
      <w:pPr>
        <w:pStyle w:val="Heading1"/>
        <w:rPr/>
      </w:pPr>
      <w:r>
        <w:rPr/>
        <w:t>Socialisace obchodů a průmyslu:</w:t>
      </w:r>
    </w:p>
    <w:p>
      <w:pPr>
        <w:pStyle w:val="Normal"/>
        <w:ind w:firstLine="540"/>
        <w:jc w:val="both"/>
        <w:rPr/>
      </w:pPr>
      <w:r>
        <w:rPr>
          <w:rFonts w:cs="Arial" w:ascii="Arial" w:hAnsi="Arial"/>
          <w:sz w:val="32"/>
          <w:szCs w:val="32"/>
        </w:rPr>
        <w:t xml:space="preserve">Truhlářství Emila Sedláčka č.p. 170 bylo zapojeno na Deltu, nár. podnik, řed. Praha </w:t>
      </w:r>
      <w:r>
        <w:rPr>
          <w:sz w:val="32"/>
          <w:szCs w:val="32"/>
        </w:rPr>
        <w:t>II</w:t>
      </w:r>
      <w:r>
        <w:rPr>
          <w:rFonts w:cs="Arial" w:ascii="Arial" w:hAnsi="Arial"/>
          <w:sz w:val="32"/>
          <w:szCs w:val="32"/>
        </w:rPr>
        <w:t>. Fmu Dubitzký č.p. 186 převzal nár. podnik Kovoslužba. Fma Rojek, dřevoobráběcí stroje, č.p. 225 utvořila ze zaměstnanců dělnické družstvo s názvem „Dřevostroj“. Fma J. Mácha, výr. ohýb. nábytku č.p. 202, zapojila se od 1.7.50 na Český nábytek, n.p., Fma A. Hovorková, elektrozávod napojena na Hradecké energ. rozvodné závody, n.p., obchody Růžičky a J. Kudláčka převedeny na Ústřední konsum. Mlékárna pí. Samkové č. 233 a pí. R. Buriánové č.p. 55 byly zrušeny. Rolnické družstevní podniky z Kostelce n. O. otevřely jednu prodejnu mléka v býv. řeznictví Jana Trojáka, č.p. 81, které bylo zručeno. V řeznictví J. Vojtíška č.p. 148 utvořena prodejna n.p. Masna. V řeznictví Fr. Nováka otevřena prodejna řeznictví Ústředního konsumu. Východočeské mlýny převzaly cukrářství Podolského.</w:t>
      </w:r>
      <w:r>
        <w:br w:type="page"/>
      </w:r>
    </w:p>
    <w:p>
      <w:pPr>
        <w:pStyle w:val="Heading2"/>
        <w:rPr/>
      </w:pPr>
      <w:r>
        <w:rPr/>
        <w:t>Strana 123 (1950) - zapsal Oldřich Hanousek, opis Jirka Kotouč</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Karel Jiruška během roku cukrářství zrušil. Obchod A. J. Jelínek byl znárodněn se zpětnou platností a převzat Chemodrogou n.p. Boh. Krčma, textilní obchod byl napojen na Ústřední konsum. Ant. Jelínek, truhlářství, se ku konci roku zapojil do nár. podniku Sport. Od května likvidovali: Jar. Bárta, Václav Bělka, Josef Bělka, Marie Šlechtová a Em. Podolská. Pekařství u O. Bělky převzal Ústřední konsum, u Jar. Kudláčka bylo zrušeno. Skladiště a kancelář J. Bárty, najmuly Uhelné sklady, n.p.</w:t>
      </w:r>
    </w:p>
    <w:p>
      <w:pPr>
        <w:pStyle w:val="Heading1"/>
        <w:rPr/>
      </w:pPr>
      <w:r>
        <w:rPr/>
        <w:t>Těžba dříví na Skalce:</w:t>
      </w:r>
    </w:p>
    <w:p>
      <w:pPr>
        <w:pStyle w:val="Normal"/>
        <w:ind w:firstLine="540"/>
        <w:jc w:val="both"/>
        <w:rPr/>
      </w:pPr>
      <w:r>
        <w:rPr>
          <w:rFonts w:cs="Arial" w:ascii="Arial" w:hAnsi="Arial"/>
          <w:sz w:val="32"/>
          <w:szCs w:val="32"/>
        </w:rPr>
        <w:t>MNV za účastí Lesního společenstva provedl na Skalce vykácení „Banksovy borovice“. Těžba byla provedena i v Houšti a Bažantnici. Těžba činila na 70 m</w:t>
      </w:r>
      <w:r>
        <w:rPr>
          <w:rFonts w:cs="Arial" w:ascii="Arial" w:hAnsi="Arial"/>
          <w:sz w:val="32"/>
          <w:szCs w:val="32"/>
          <w:vertAlign w:val="superscript"/>
        </w:rPr>
        <w:t>3</w:t>
      </w:r>
      <w:r>
        <w:rPr>
          <w:rFonts w:cs="Arial" w:ascii="Arial" w:hAnsi="Arial"/>
          <w:sz w:val="32"/>
          <w:szCs w:val="32"/>
        </w:rPr>
        <w:t xml:space="preserve"> pal. dřeva a 60 kup klestí, které bylo prodáno po 100 Kčs za 1 kupu.</w:t>
      </w:r>
    </w:p>
    <w:p>
      <w:pPr>
        <w:pStyle w:val="Heading1"/>
        <w:rPr/>
      </w:pPr>
      <w:r>
        <w:rPr/>
        <w:t>Veřejné práce:</w:t>
      </w:r>
    </w:p>
    <w:p>
      <w:pPr>
        <w:pStyle w:val="Heading1"/>
        <w:rPr/>
      </w:pPr>
      <w:r>
        <w:rPr/>
        <w:t>Akce 5M:</w:t>
      </w:r>
    </w:p>
    <w:p>
      <w:pPr>
        <w:pStyle w:val="Normal"/>
        <w:ind w:firstLine="540"/>
        <w:jc w:val="both"/>
        <w:rPr/>
      </w:pPr>
      <w:r>
        <w:rPr>
          <w:rFonts w:cs="Arial" w:ascii="Arial" w:hAnsi="Arial"/>
          <w:sz w:val="32"/>
          <w:szCs w:val="32"/>
        </w:rPr>
        <w:t>Z akce 5M obdržela obec 100.000·- Kčs na odvodnění obce a chodníků. Práce a fin. úhrada za předpokladu materiálu z místních zdrojů jsou rozhodujícími podmínkami celé akce. Rada MNV usnesla se k zdárnému průběhu akce 5M vyzvati občany, aby se zavázali k dobrovolné brigádě. Sešlo se na 50 prohlášení s celkovým počtem 800 hodin. V „týdnu lesů“ od 16. - 22.4. bylo brigádou žen a školní mládeže zasázeno 10.000 boroviček, 3.000 smrčků a 1.000 doubků na Borkách, v Bantnici a na Skalce. Za železničním mostem v řece Bělé byl v září a říjnu odstraněn velký jesep. Materiál vyvezen na luka na obecní pozemek. Cesta do Hřibin byla povezena 180 m</w:t>
      </w:r>
      <w:r>
        <w:rPr>
          <w:rFonts w:cs="Arial" w:ascii="Arial" w:hAnsi="Arial"/>
          <w:sz w:val="32"/>
          <w:szCs w:val="32"/>
          <w:vertAlign w:val="superscript"/>
        </w:rPr>
        <w:t>3</w:t>
      </w:r>
      <w:r>
        <w:rPr>
          <w:rFonts w:cs="Arial" w:ascii="Arial" w:hAnsi="Arial"/>
          <w:sz w:val="32"/>
          <w:szCs w:val="32"/>
        </w:rPr>
        <w:t xml:space="preserve"> štěrku z rašovského</w:t>
      </w:r>
      <w:r>
        <w:br w:type="page"/>
      </w:r>
    </w:p>
    <w:p>
      <w:pPr>
        <w:pStyle w:val="Heading2"/>
        <w:rPr/>
      </w:pPr>
      <w:r>
        <w:rPr/>
        <w:t>Strana 124 (1950) - zapsal Oldřich Hanousek, opis Jirka Kotouč</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ísečníku. Brigády se zúčastnilo po 2 dny 20 mužů. Štěrk vozilo 7 aut ČSD a Janáček. Povezeno bylo 500 m cesty. Ku konci roku obdržela těl. jednota Sokol z akce 5M 95.000 Kčs na úpravu špýcharu na tělocvičnu. Tento obnos byl převeden z nevyčerpaných 100.000 Kčs na odvodnění. Úprava byla schválena MNV, materiál, okna, dveře, parkety a p. použit normalisovaný pro případné další využití v kult. domě. Práce s ůpravou se velmi slibně rozjely. Pro krátkost termínu nebyly t. r. dokončeny.</w:t>
      </w:r>
    </w:p>
    <w:p>
      <w:pPr>
        <w:pStyle w:val="Heading1"/>
        <w:rPr/>
      </w:pPr>
      <w:r>
        <w:rPr/>
        <w:t>Národní sčítání:</w:t>
      </w:r>
    </w:p>
    <w:p>
      <w:pPr>
        <w:pStyle w:val="Normal"/>
        <w:ind w:firstLine="540"/>
        <w:jc w:val="both"/>
        <w:rPr>
          <w:rFonts w:ascii="Arial" w:hAnsi="Arial" w:cs="Arial"/>
          <w:sz w:val="32"/>
          <w:szCs w:val="32"/>
        </w:rPr>
      </w:pPr>
      <w:r>
        <w:rPr>
          <w:rFonts w:cs="Arial" w:ascii="Arial" w:hAnsi="Arial"/>
          <w:sz w:val="32"/>
          <w:szCs w:val="32"/>
        </w:rPr>
        <w:t>Dle vl. nařízení ze dne 18.10.49 č. 224 Sb. bylo prováděno na celém území republiky „Vánoční sčítání“. Účelem sčítání bylo správně zjistit stav obyvatelstva, domů, bytů, půdy, živností a průmyslu, včetně zaměstnanců, strojů, zvířectva a všeho možného co je důležité pro rozvoj hospodářství na cestě k socialismu. Podobné sčítání takového rozsahu nebylo dosud v žádné zemi prováděno. Zvládnutím této akce byli pověřeni sčítací komisaři: Hanousek Ol., Vacek Josef, Špaček Josef a Křivohlávek Pavel. Hlavním komisařem pro obci byl úředník ONV Hobsa. Vyplňování tiskovin bylo dosti složité a ve většině případech prováděno sčítacími komisaři. Rozhodný den sčítání byl 1. březen 1950. Celá akce měla dobrý průběh. Výsledky nebyly veřejně publikovány.</w:t>
      </w:r>
    </w:p>
    <w:p>
      <w:pPr>
        <w:pStyle w:val="Heading1"/>
        <w:rPr/>
      </w:pPr>
      <w:r>
        <w:rPr/>
        <w:t>Samaritánský kurs:</w:t>
      </w:r>
    </w:p>
    <w:p>
      <w:pPr>
        <w:pStyle w:val="Normal"/>
        <w:ind w:firstLine="540"/>
        <w:jc w:val="both"/>
        <w:rPr>
          <w:rFonts w:ascii="Arial" w:hAnsi="Arial" w:cs="Arial"/>
          <w:sz w:val="32"/>
          <w:szCs w:val="32"/>
        </w:rPr>
      </w:pPr>
      <w:r>
        <w:rPr>
          <w:rFonts w:cs="Arial" w:ascii="Arial" w:hAnsi="Arial"/>
          <w:sz w:val="32"/>
          <w:szCs w:val="32"/>
        </w:rPr>
        <w:t>Dne 10.2.50 zahájen byl Čsl. červeným křížem, místní sku-</w:t>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1:00Z</dcterms:created>
  <dc:creator>Daniel Beneš</dc:creator>
  <dc:description/>
  <dc:language>en-US</dc:language>
  <cp:lastModifiedBy>Daniel Beneš</cp:lastModifiedBy>
  <dcterms:modified xsi:type="dcterms:W3CDTF">2011-04-12T06:02:00Z</dcterms:modified>
  <cp:revision>1</cp:revision>
  <dc:subject/>
  <dc:title/>
</cp:coreProperties>
</file>