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rana 136 (1950) - zapsal Oldřich Hanousek, opis Jirka Kotouč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.Z.D. nové to formy hospodaření měla M.N.V. k tomu, že předseda Fr. Beránek, rolník, Jar. Stříbrný, Václav Hrubeš a K. Hanousek uskutečnili zájezd do Hertvíkovic u Ml. Buků, aby shlédli hospodaření v J.Z.D. Jmenovaní byli nadšeni tímto způsobem hospodaření, referovali o všech poznatcích, avšak marně. Nepodařilo se přípravný výbor založit.</w:t>
      </w:r>
    </w:p>
    <w:p>
      <w:pPr>
        <w:pStyle w:val="Heading1"/>
        <w:rPr/>
      </w:pPr>
      <w:r>
        <w:rPr/>
        <w:t>Činnost K.S.Č.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cem roku 1949 a počátkem roku 1950 probíhalo v organisacích základní školení marx - leninské. Na členské schůzi dne 27.7. vzpomenuto úmrtí předsedy Bulharska, Kolarova. V únoru a březnu proběhly dvě valné schůze na kterých byl předsedou 1. org. zvolen K. Hanousek a 2. org. Josef Morávek. Učiněn závazek obdělati 1 ha čekankou a 50 arů cukrovkou. Závazek byl splněn a sklizeno bylo 200 q čekanky a 80 q cukrovky. Nebyl to snadný závazek. Mnoho soudruhů a soudružek odpracovalo desítky hodin na okopávce, jednocení a dobývání. Zemědělci se vysmívali. Když nadešla sklizeň a čekanka byla velice pěkná, snažili se brzdit její dobývání, odpíráním potahů. Než přišlo špatné počasí byla úroda sklizena. Strana i finančně získala. Před 1. májem pořádána byla obvyklá slavnostní schůze, zpestřená programem ČSM. Oslavováno bylo zvláště 60. výročí 1. máje. Dne 16.5.50 zabývaly se společné plenárky reorganisací plena MNV a doporučily za</w:t>
      </w:r>
      <w:r>
        <w:br w:type="page"/>
      </w:r>
    </w:p>
    <w:p>
      <w:pPr>
        <w:pStyle w:val="Heading2"/>
        <w:rPr/>
      </w:pPr>
      <w:r>
        <w:rPr/>
        <w:t>Strana 137 (1950) - zapsal Oldřich Hanousek, opis Jirka Kotouč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předsedu MNV s. Františka Beránka. Rovněž usneseno obsadit určité referáty jako: zemědělský, sociální, finanční a školský. Dne 1. a 2.7. zúčastnilo se členstvo okresní slavnosti budovatelů v Kostelci n. O. Provedena příprava k prověrkám kandidátů. S nastalým podzimem připraven druhý rok stranického školení. Provedena prověrka členů výboru a ostatního členstva. Prověrka byla zatěžkávající zkouškou stranické vyspělosti, uvědomění a oddanosti. I po strance administrativní byla velkým úkolem. Závěrem prověrky byly závazky, které bylo nutno do konce roku splnit. Slavnostní členská schůze v předvečer narozenin s. presidenta Klem. Gottwalda byla rovněž zahájením druhého roku stranického školení. Závěrem byl zaslán s. presidentu pozdravný telegram s násl. textem: Presidentu Kl. Gottwaldovi, Praha </w:t>
      </w:r>
      <w:r>
        <w:rPr>
          <w:sz w:val="32"/>
        </w:rPr>
        <w:t>IV</w:t>
      </w:r>
      <w:r>
        <w:rPr>
          <w:rFonts w:cs="Arial" w:ascii="Arial" w:hAnsi="Arial"/>
          <w:sz w:val="32"/>
        </w:rPr>
        <w:t>., Členstvo org. č. 1 a 2 v Častolovicích, shromážděné v předvečer Tvých milých narozenin, zasílá Ti mnoho pozdravů s přáním, abys nadále v plném zdraví vedl náš pracující lid k socialismu.</w:t>
      </w:r>
    </w:p>
    <w:p>
      <w:pPr>
        <w:pStyle w:val="Heading1"/>
        <w:rPr/>
      </w:pPr>
      <w:r>
        <w:rPr/>
        <w:t>Těl. jednota Sokol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innost těl. jednoty projevovala se v rámci sjednocené tělovýchovy pěknými úspěchy sportovního oddílu, tělovýchovného odboru a činnosti na vybudování tělocvičny ve špýchaře. Dne 15.2. konala se plenární výroční schůze, na které byl starostou JUDr. Rudolf Prchlík a jednatelem Jar. Kopsa. Dne 30.4. pořádán za malé účasti na sokolském</w:t>
      </w:r>
      <w:r>
        <w:br w:type="page"/>
      </w:r>
    </w:p>
    <w:p>
      <w:pPr>
        <w:pStyle w:val="Heading2"/>
        <w:rPr/>
      </w:pPr>
      <w:r>
        <w:rPr/>
        <w:t>Strana 138 (1950) - zapsal Oldřich Hanousek, opis Jirka Kotouč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stadionu „běh vítězství“ na různé vzdálenosti. Dne 27.5. uspořádán tělocvičný večer na zahradě. Velmi pěkný program obstarali muži, dorostenky a žačky. Jako hosté vystoupily sestry Klára a Zdenka Rintová z Kostelce n/O. v baletním souboru. Účast na 120 diváků v krásném prostředí a barevném osvětlení. Dne 27.8.50 uspořádán na stadionu turnaj odbíjené, za účasti několika okolních družstev. První místa obsadila družstva A. a B. Častolovic. Jak již uvedeno v akci 5M započalo se v září s pracemi na adaptaci tělocvičny. Na tuto práci vyčerpáno bylo z 5M na 100.000·- Kčs. Dne 22.11. byla konána v host. U lva členská schůze, na které bylo předneseno usnesení </w:t>
      </w:r>
      <w:r>
        <w:rPr>
          <w:sz w:val="32"/>
        </w:rPr>
        <w:t>II</w:t>
      </w:r>
      <w:r>
        <w:rPr>
          <w:rFonts w:cs="Arial" w:ascii="Arial" w:hAnsi="Arial"/>
          <w:sz w:val="32"/>
        </w:rPr>
        <w:t>. celostátní konference ČOS v Bratislavě.</w:t>
      </w:r>
    </w:p>
    <w:p>
      <w:pPr>
        <w:pStyle w:val="Heading1"/>
        <w:rPr/>
      </w:pPr>
      <w:r>
        <w:rPr/>
        <w:t>Činnost divadelní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innost och. spolku Klicpery do konce července 1950 byla zcela ochromena. Dne 2.8. pozván do výb. schůze a přijat za člena Ing. V. Páv, který s plným elánem ujal se nacvičení dvou her zároveň. Patronátem nad spolkem stala se místní rada odborová. Během posledních 4 měs. byly sehrány tyto 4 hry: Léto, Kdo je víc, Přátelství a Na letním bytě. Všechny tyto hry hereckým podáním, výpravou a provedením plně uspokojily místní i okolní diváky. Resižér ing. V. Páv věnoval nacvičení opravdu vzácný talent divadelního resižéra, maloval kulisy a hrál. Na všechny hry bylo vždy vyprodáno a pěkná kritika. Mimořádná valná hro-</w:t>
      </w:r>
      <w:r>
        <w:br w:type="page"/>
      </w:r>
    </w:p>
    <w:p>
      <w:pPr>
        <w:pStyle w:val="Heading2"/>
        <w:rPr/>
      </w:pPr>
      <w:r>
        <w:rPr/>
        <w:t>Strana 139 (1950) - zapsal Oldřich Hanousek, opis Jirka Kotouč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da konaná dne 20.10. usnesla se o zapojení „Klicpery“ jako odboru MRO. Nový název zní: „Klicpera, divadelní odbor záv. klubů ROH v Častolovicích.</w:t>
      </w:r>
    </w:p>
    <w:p>
      <w:pPr>
        <w:pStyle w:val="Heading1"/>
        <w:rPr/>
      </w:pPr>
      <w:r>
        <w:rPr/>
        <w:t>Místní rada odborová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ní rada odborová konala valnou schůzi dne 14.5.1950. Malý Frant. byl opět zvolen předsedou. Na schůzi za účasti as 80 členů promluvil zástupce krajské a okresní rady odborové.</w:t>
      </w:r>
    </w:p>
    <w:p>
      <w:pPr>
        <w:pStyle w:val="Heading1"/>
        <w:rPr/>
      </w:pPr>
      <w:r>
        <w:rPr/>
        <w:t>Průtrže a kroupy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čátkem června přehnaly se přes obec 2 x kroupy a průtrže mračen. Poprve padaly kroupy zde nebývalé velikosti, jak ptačí vejce. Způsobily mnoho škod na obilí. Šly v pásu od Týniště n. O. - zasáhly část, Hřibin, okraj našeho katastru. Velké škody napáchaly v Lípě, Olešnici, Hoděčíně - směrem na Rychnov. Dle pamětníků tak velké kroupy nepadaly kolik desetiletí. Kroupy zde šly s deštěm, který jejich zhoubný účinek mírnil.</w:t>
      </w:r>
    </w:p>
    <w:p>
      <w:pPr>
        <w:pStyle w:val="Heading1"/>
        <w:rPr/>
      </w:pPr>
      <w:r>
        <w:rPr/>
        <w:t>Soudci z lidu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ko soudci z lidu navrhl MNV Václava Kulicha, Františka Lásku, Josefa Machače a Fr. Kryštufovou.</w:t>
      </w:r>
    </w:p>
    <w:p>
      <w:pPr>
        <w:pStyle w:val="Heading1"/>
        <w:rPr/>
      </w:pPr>
      <w:r>
        <w:rPr/>
        <w:t>Rozhlas v místě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nem 15. října přestal místní veřejný rozhlas vysílat přání na žádost psluchačů. Ustavena byla rozhlasová rada: Josef Machač, zam. MNV prodělal 3denní školení v Lázních Bělohradě.</w:t>
      </w:r>
    </w:p>
    <w:p>
      <w:pPr>
        <w:pStyle w:val="Heading1"/>
        <w:rPr/>
      </w:pPr>
      <w:r>
        <w:rPr/>
        <w:t>Ustavení kronikáře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enum M.N.V. usneslo se 23.11.50 jmenovali kronikářem Ol. Hanouska, taj. MNV, Častolovice 55. Jmenovaný se podrobil 3dennímu školení v Lázních Bělohradě a sve funkce se ujal.</w:t>
      </w:r>
    </w:p>
    <w:p>
      <w:pPr>
        <w:pStyle w:val="Heading1"/>
        <w:rPr/>
      </w:pPr>
      <w:r>
        <w:rPr/>
        <w:t>Místní zootechnik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vním místním zootechnikem jmenován rolník Josef</w:t>
      </w:r>
      <w:r>
        <w:br w:type="page"/>
      </w:r>
    </w:p>
    <w:p>
      <w:pPr>
        <w:pStyle w:val="Heading2"/>
        <w:rPr/>
      </w:pPr>
      <w:r>
        <w:rPr/>
        <w:t>Strana 140 (1950) - zapsal Oldřich Hanousek, opis Jirka Kotouč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áclavík, Častolovice č. 40. Funkci však nezastával.</w:t>
      </w:r>
    </w:p>
    <w:p>
      <w:pPr>
        <w:pStyle w:val="Heading1"/>
        <w:rPr/>
      </w:pPr>
      <w:r>
        <w:rPr/>
        <w:t>Národní a mat. škola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stup našeho lidu do druhého roku „Pětiletky“ byl oslaven i žactvem naší školy. Rovněž samotné žactvo nastoupilo po vánočních svátcích do školy s plnou snahou a chutí podpořit 5LP sběrem surovin, pomocí brigádnickou a svými besídkami pro radost všech občanů a rodičů. Zavedeno plánování práce, úkolů a potřeb školy. Dne 21. ledna vzpomenuto úmrtí I. Vl. Lenina 7.3. vzpomenuto 100. výročí T. G. Masaryka. V únorových dnech 20. - 25.</w:t>
      </w:r>
      <w:r>
        <w:rPr>
          <w:sz w:val="32"/>
        </w:rPr>
        <w:t>II</w:t>
      </w:r>
      <w:r>
        <w:rPr>
          <w:rFonts w:cs="Arial" w:ascii="Arial" w:hAnsi="Arial"/>
          <w:sz w:val="32"/>
        </w:rPr>
        <w:t>. byl uspořádán „Týden vzorné práce“. 28.3. vzpomenuto 50 výročí narození J. Wolkera „Učit se - učit“ toť heslo pod kterým se sešlo žactvo s učiteli k oslavě 80. výročí I. V. Lenina, velkého učitele proletariátu. 1. května zúčastnilo se žactvo hromadně májového průvodu, 5. května oslavy květnové revoluce a 9. května „Dne přátelství“. Hlasování pro mír a podpisování stokholmské resoluce, bylo na škole spojeno s velkou uvědomovací akcí, na které učitelé s žáky probírali otázku zachování míru a prostřednictvím žáků, různými slohovými úkoly bylo tak působeno na rodiče. Ku konci školního roku 1949/50 zúčastnila se škola „Radostných dnů mládeže“. Společně se sdružením přátel školy a v radostné spolupráci podniknuta byla jedinečná akce „Letní škola v Horní Malé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Cs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3:00Z</dcterms:created>
  <dc:creator>Daniel Beneš</dc:creator>
  <dc:description/>
  <dc:language>en-US</dc:language>
  <cp:lastModifiedBy>Daniel Beneš</cp:lastModifiedBy>
  <dcterms:modified xsi:type="dcterms:W3CDTF">2011-04-12T06:03:00Z</dcterms:modified>
  <cp:revision>1</cp:revision>
  <dc:subject/>
  <dc:title/>
</cp:coreProperties>
</file>