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4 – zapsal Oldřich Hanousek, opis Jirka Kotouč</w:t>
      </w:r>
    </w:p>
    <w:p>
      <w:pPr>
        <w:pStyle w:val="Heading1"/>
        <w:rPr/>
      </w:pPr>
      <w:r>
        <w:rPr/>
        <w:t>Popis obce:</w:t>
      </w:r>
    </w:p>
    <w:p>
      <w:pPr>
        <w:pStyle w:val="Normal"/>
        <w:ind w:firstLine="540"/>
        <w:jc w:val="both"/>
        <w:rPr/>
      </w:pPr>
      <w:r>
        <w:rPr>
          <w:rFonts w:cs="Arial" w:ascii="Arial" w:hAnsi="Arial"/>
          <w:sz w:val="32"/>
        </w:rPr>
        <w:t xml:space="preserve">Místopis obce je již uveden uveden při založení kroniky Antonínem Jelínkem, chtěl bych jej pouze doplnit mnohými změnami, které nastaly od r. 1915. V době po </w:t>
      </w:r>
      <w:r>
        <w:rPr>
          <w:sz w:val="32"/>
        </w:rPr>
        <w:t>I</w:t>
      </w:r>
      <w:r>
        <w:rPr>
          <w:rFonts w:cs="Arial" w:ascii="Arial" w:hAnsi="Arial"/>
          <w:sz w:val="32"/>
        </w:rPr>
        <w:t>. světové válce stavební ruch a nouzové práce obec zcela pozměnily. Jednotlivě jsou tyto změny pochyceny v předešlých kronikách. Popisuji tudiž jak se obec pozměnila a jak se jeví na počátku r. 1951 druhé poloviny 20. století.</w:t>
      </w:r>
    </w:p>
    <w:p>
      <w:pPr>
        <w:pStyle w:val="Normal"/>
        <w:ind w:firstLine="540"/>
        <w:jc w:val="both"/>
        <w:rPr>
          <w:rFonts w:ascii="Arial" w:hAnsi="Arial" w:cs="Arial"/>
          <w:sz w:val="32"/>
        </w:rPr>
      </w:pPr>
      <w:r>
        <w:rPr>
          <w:rFonts w:cs="Arial" w:ascii="Arial" w:hAnsi="Arial"/>
          <w:sz w:val="32"/>
        </w:rPr>
        <w:t xml:space="preserve">Podél státní silnice </w:t>
      </w:r>
      <w:r>
        <w:rPr>
          <w:sz w:val="32"/>
        </w:rPr>
        <w:t>I</w:t>
      </w:r>
      <w:r>
        <w:rPr>
          <w:rFonts w:cs="Arial" w:ascii="Arial" w:hAnsi="Arial"/>
          <w:sz w:val="32"/>
        </w:rPr>
        <w:t>. třídy vedoucí od Hradce Králové, směrem na Kostelec n/O. narazíme ponejprv na továrnu Českomoravských eternitových závodů, *n.p., závod Častolovice, která po pravé straně má v délce as 300 m rozsáhlé provozovny a po levé straně jednopatrový dům pro zaměstnance. Po pravé straně přejezdu tratě jest nádraží, vedle silnice rumoviště zv. „Bahna“. Na levé straně v r. 1949 adaptoval L. Dubitzký z Olešnice býv. továrničku č.p. 186, která byla v r. 1950 převzata Kovoslužbou, n.p. Sousedící dílny Josefa Vacka, výroba obuvi nejsou v provozu. Obytný domek byl renoován na vilku. Státní silnice jest asfaltována, každoročně opravována a vyvýšením nad úroveň chodníků, jsou tyto v době deštivého počasí, samé bláto. Silnice jest při celém průběhu obcí vroubena javory. Stráň proti nádraží, kde dříve byly agáty a trní byla upravena na ovocný sad. Mezi č.p. 203 a 165 postavil si stavitel Procházka vilu č.p. 306. Hostinec č.p. 174 u Friedrichů byl zrušen a místnosti užívány k bydlení. Z Uždilovy cementárny v době okupace byla zřízena dílna na výrobu ohýba-</w:t>
      </w:r>
    </w:p>
    <w:p>
      <w:pPr>
        <w:pStyle w:val="Normal"/>
        <w:rPr/>
      </w:pPr>
      <w:r>
        <w:rPr>
          <w:rFonts w:cs="Arial" w:ascii="Arial" w:hAnsi="Arial"/>
        </w:rPr>
        <w:t>-----------------</w:t>
      </w:r>
    </w:p>
    <w:p>
      <w:pPr>
        <w:pStyle w:val="Normal"/>
        <w:rPr>
          <w:rFonts w:ascii="Arial" w:hAnsi="Arial" w:cs="Arial"/>
        </w:rPr>
      </w:pPr>
      <w:r>
        <w:rPr>
          <w:rFonts w:cs="Arial" w:ascii="Arial" w:hAnsi="Arial"/>
        </w:rPr>
        <w:t>*</w:t>
        <w:tab/>
        <w:t>národní podnik</w:t>
      </w:r>
    </w:p>
    <w:p>
      <w:pPr>
        <w:pStyle w:val="Normal"/>
        <w:ind w:firstLine="540"/>
        <w:jc w:val="both"/>
        <w:rPr>
          <w:rFonts w:ascii="Arial" w:hAnsi="Arial" w:cs="Arial"/>
          <w:sz w:val="32"/>
        </w:rPr>
      </w:pPr>
      <w:r>
        <w:rPr>
          <w:rFonts w:cs="Arial" w:ascii="Arial" w:hAnsi="Arial"/>
          <w:sz w:val="32"/>
        </w:rPr>
      </w:r>
      <w:r>
        <w:br w:type="page"/>
      </w:r>
    </w:p>
    <w:p>
      <w:pPr>
        <w:pStyle w:val="Heading2"/>
        <w:rPr/>
      </w:pPr>
      <w:r>
        <w:rPr/>
        <w:t>Strana 5 – zapsal Oldřich Hanousek, opis Jirka Kotouč</w:t>
      </w:r>
    </w:p>
    <w:p>
      <w:pPr>
        <w:pStyle w:val="Normal"/>
        <w:ind w:firstLine="540"/>
        <w:jc w:val="both"/>
        <w:rPr>
          <w:rFonts w:ascii="Arial" w:hAnsi="Arial" w:cs="Arial"/>
          <w:sz w:val="32"/>
        </w:rPr>
      </w:pPr>
      <w:r>
        <w:rPr>
          <w:rFonts w:cs="Arial" w:ascii="Arial" w:hAnsi="Arial"/>
          <w:sz w:val="32"/>
        </w:rPr>
      </w:r>
    </w:p>
    <w:p>
      <w:pPr>
        <w:pStyle w:val="Normal"/>
        <w:jc w:val="both"/>
        <w:rPr/>
      </w:pPr>
      <w:r>
        <w:rPr>
          <w:rFonts w:cs="Arial" w:ascii="Arial" w:hAnsi="Arial"/>
          <w:sz w:val="32"/>
        </w:rPr>
        <w:t>ného nábytku, od r. 1950 Český nábytek, n.p. závod Častolovice, kde je zaměstnáno na 30 dělníků. Dále po levé straně vystavěna byla v době krise luksusní vila „U nás“ č.p. 303 řed. Ing. Hirnšála se zahradou 1 ha. Po levé straně a směrem silnice k Olešnici vyrostla nová část obce z vilek a rodinných domků, ulice Štefánikova. Zakončena je vilkou řed. Krpaty č.p. 317 a naproti domkem Jaromíra Sedláčka, postaveným v r. 1947 - 48. Na bývalé „uždilově zahradě“ postaveny byly 3 domky v r. 1948 - 49 - 50. Na stráni ke Kovaříčkovým domek Rud. Špáty č. 314, Ant. Satrapy 257 a Jos. Kaleckých č.p. 237. V současné době jest v těchto místech několik parcel, připravených k zastavění. Vedle č. 187 při silnici bylo postaveno č.p.254 Jos. Hartmanem. Bývalá Hájkova pila byla zrušena a nový majitel Emil Sedláček ji nechal na hospodářské stavení a pronajal Jaroslavu Stříbrnému. Ve velké hale jsou ukládány výrobky truhlářské Delty, n.p. Po levé straně bylo zbouráno č.p. 34, 35, 36 a vystavěny nové rodinné domky. Domek č.p. 38 byl zcela odstraněn a prostranství zůstává prázdné. Č.p. 37 bylo rovněž odbouráno a postavena vilka s hosp. stavením p. Lejska. Stráň byla oplocena, osázena keři rybízu a stromy.U č.p. 39 byla do ulice přistavěna stodola. Domek č.p. 40 a 131 byl značně adaptován. Domek č.p. 150 byl před okupací rozbořen a Fr. Novákem postaven rohový jednopatrový dům, kde se provozuje řeznictví. Protilehlý</w:t>
      </w:r>
      <w:r>
        <w:br w:type="page"/>
      </w:r>
    </w:p>
    <w:p>
      <w:pPr>
        <w:pStyle w:val="Heading2"/>
        <w:rPr/>
      </w:pPr>
      <w:r>
        <w:rPr/>
        <w:t>Strana 6 – zapsal Oldřich Hanous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domek Hovorků lehl popelem a postaven nový dům s hospodářskými budovami č.p. 26. Rovněž hospodářství Jana Šlechty bylo adaptováno přistavěním </w:t>
      </w:r>
      <w:r>
        <w:rPr>
          <w:sz w:val="32"/>
        </w:rPr>
        <w:t>I</w:t>
      </w:r>
      <w:r>
        <w:rPr>
          <w:rFonts w:cs="Arial" w:ascii="Arial" w:hAnsi="Arial"/>
          <w:sz w:val="32"/>
        </w:rPr>
        <w:t>. patra a převzato dcerou Jarmilou Hamáčkovou. Z bývalé dílny Jana Bělky vyrostlo truhlářství, kde bylo zaměstnáno na 12 dělníků a v r. 1951 zařazeno do nár. podniku Sport. Bývalý statek pí. Forejtkové č.p. 47, která obci odkázala veškeren majetek, byl přestavěn na obecní dům s kampeličkou, která se v r. 1949 zapojila na Spořitelnu a záložnu v Častolovicích. Domek p. Petery č. 156 byl po ohni v okupaci znova postaven. Hospodářské budovy č.p. 22 vyhořely v r. 1935 a nebyly obnoveny. Postaven nový domek, s řeznickým krámem V. Martince č.p. 21. Po levé straně Šabata kovář přistavěl patro na č.p. 64 v přízemí zřídil dílnu kovářskou, dobře vybavenou stroji. Od r. 1950 není živnost provozována. Na místě č.p. 17 vyrostl 1. patr. dům se dvěma přístavky ve dvoře, cukrárna Josefa Podolského, zařazena nyní do Sdružených komunálních podniků města Kostelce n. O. Na dvoře pozemku to č.p. 48 Fr. Tichého, který byv ve finanční tísni, část dvora odprodal, vystavěl p. Netuka č.p. 129, jednoposchoďový domek. Po pravé straně na rohu vyrostlo č.p. 15 těsně před okupací, zřízené p. V. Bělkou na pekařství a obchod smíšeným zbožím. Obchod uzavřen v r. 1950, pekařství převzato „Jednotou“. Svoji dobovou změnu prodělala i radnice v r. 1936 značnou adaptací. V přízemí je pošta, dvě místnosti Spořitelny a záložny a 3 místnosti zam. M.N.V. Jos. Machače.</w:t>
      </w:r>
      <w:r>
        <w:br w:type="page"/>
      </w:r>
    </w:p>
    <w:p>
      <w:pPr>
        <w:pStyle w:val="Heading2"/>
        <w:rPr/>
      </w:pPr>
      <w:r>
        <w:rPr/>
        <w:t>Strana 7 – zapsal Oldřich Hanousek, opis Jirka Kotouč</w:t>
      </w:r>
    </w:p>
    <w:p>
      <w:pPr>
        <w:pStyle w:val="Normal"/>
        <w:ind w:firstLine="540"/>
        <w:jc w:val="both"/>
        <w:rPr>
          <w:rFonts w:ascii="Arial" w:hAnsi="Arial" w:cs="Arial"/>
          <w:sz w:val="32"/>
        </w:rPr>
      </w:pPr>
      <w:r>
        <w:rPr>
          <w:rFonts w:cs="Arial" w:ascii="Arial" w:hAnsi="Arial"/>
          <w:sz w:val="32"/>
        </w:rPr>
      </w:r>
    </w:p>
    <w:p>
      <w:pPr>
        <w:pStyle w:val="Normal"/>
        <w:ind w:firstLine="540"/>
        <w:jc w:val="both"/>
        <w:rPr/>
      </w:pPr>
      <w:r>
        <w:rPr>
          <w:rFonts w:cs="Arial" w:ascii="Arial" w:hAnsi="Arial"/>
          <w:sz w:val="32"/>
        </w:rPr>
        <w:t xml:space="preserve">V prvním patře 2 kanceláře, krásně vybavená oddací síň, zasedací síň, archiv a rozhlas, knihovna. Vedle radnice postaveno č.p. 9 rovněž </w:t>
      </w:r>
      <w:r>
        <w:rPr>
          <w:sz w:val="32"/>
        </w:rPr>
        <w:t>I</w:t>
      </w:r>
      <w:r>
        <w:rPr>
          <w:rFonts w:cs="Arial" w:ascii="Arial" w:hAnsi="Arial"/>
          <w:sz w:val="32"/>
        </w:rPr>
        <w:t xml:space="preserve">. posch. maj. Karla Přibylová. Na levé straně adaptováno č.p. 52, postaveno po ohni č.p. 54 s truhlářskou dílnou, nyní Sport, n.p. do ulice obchod Jednoty. U č.p. 56 přistavěna 2 skladiště a garáž. Obchod Otakara Jelínka převzat znárodněním Chemodrogou, n.p. Kapli sv. Václava s přilehlý budovami „špitálem“ obdržel M.N.V. ze revise </w:t>
      </w:r>
      <w:r>
        <w:rPr>
          <w:sz w:val="32"/>
        </w:rPr>
        <w:t>I</w:t>
      </w:r>
      <w:r>
        <w:rPr>
          <w:rFonts w:cs="Arial" w:ascii="Arial" w:hAnsi="Arial"/>
          <w:sz w:val="32"/>
        </w:rPr>
        <w:t>. pozem. reformy majetku Leopolda Frant. Sternberga. Pravá část je ve velmi špatném stavu, část stropů propadlá, špatná krytina. Levá část je obývána Frant. Sejkorou, býv. nočním hlídačem zámku. O vlastní kapli je již od r. 1949 veden spor mezi M.N.V. majitelem a církví řím. - katolickou uživatelem. M.N.V. ji totiž při provádění revise přislíbyl církvi československé, která v obci nemá vhodný stánek k církevním obřadům. M.N.V. obdržel dále z revise dům č.p. 6, 7 a 63. Zahradnictví za mostem převzal z revise Jaromír Kašpar ze Šachova. Mlýn č.p. 2 obdržel mlynář Adolf Horák. Zámek č.p. 1 byl pozemkovou reformou přidělen Národní kulturní komisy v Praze. Pravou část obývatelnou pronajala tato „Textilii“ n.p. na školení zaměstnanců. Školení je odborné a politické, trvá 14 dnů neb 3 měs. Rovněž po stránce kulturní přineslo zavedené obci mnoho užitku. Vracíme-li se zpět přicházíme k pivovaru, který byl v r. 1949 zrušen a dán do správy hospod. družstvu v Kostelci n. O. Budova je používána za skladiště na obilí a</w:t>
      </w:r>
      <w:r>
        <w:br w:type="page"/>
      </w:r>
    </w:p>
    <w:p>
      <w:pPr>
        <w:pStyle w:val="Heading2"/>
        <w:rPr/>
      </w:pPr>
      <w:r>
        <w:rPr/>
        <w:t>Strana 8 – zapsal Oldřich Hanousek, opis Jirka Kotouč</w:t>
      </w:r>
    </w:p>
    <w:p>
      <w:pPr>
        <w:pStyle w:val="Normal"/>
        <w:ind w:firstLine="540"/>
        <w:jc w:val="both"/>
        <w:rPr>
          <w:rFonts w:ascii="Arial" w:hAnsi="Arial" w:cs="Arial"/>
          <w:sz w:val="32"/>
        </w:rPr>
      </w:pPr>
      <w:r>
        <w:rPr>
          <w:rFonts w:cs="Arial" w:ascii="Arial" w:hAnsi="Arial"/>
          <w:sz w:val="32"/>
        </w:rPr>
      </w:r>
    </w:p>
    <w:p>
      <w:pPr>
        <w:pStyle w:val="Normal"/>
        <w:jc w:val="both"/>
        <w:rPr/>
      </w:pPr>
      <w:r>
        <w:rPr>
          <w:rFonts w:cs="Arial" w:ascii="Arial" w:hAnsi="Arial"/>
          <w:sz w:val="32"/>
        </w:rPr>
        <w:t>brambor. V č.p. 63 v přízemí byla zřízena ordinace MUDra V. Páva. Socha na rozcestí „mariánský sloup“ byla po nárazu traktorem poškozena a odstraněna. Uložena jest zatímně na faře. Při levé straně do kopce při silnici bylo postaveno cukrářství K. Jirušky, který uzavřel živnost v r. 1950. Po pravé straně kol kostela sv. Víta zůstaly všechny staré chalupy „Na Skalce“, prodělaly menších změn adaptací střech, komínů a pod. Na místě vyhořelého č.p. 65 postavil J. Vojtíšek porážku, která není používána. Odbouráno bylo č.p. 74 v roce 1947. U kostela byla postavena socha sv. Václava v zahrádce z květin. č.p. 207 jehož majitelem se stal Fr. Hejzlar byl zvýšeno 1. poschodím s prodejnou „Jasu“ n.p. Hostinec č.p. 80 byl přidělen obci z pozemkové reformy v r. 1950. Při pravé straně st. silnice na Solnici vyrostla nová čtvrť s všeobecným názvem „Skalka“ s mnoha vilkami při silnici a rodinnými domky směrem ke stráni zv. Skalka. Tato čtvrť vyrostla v letech 1928 - 38, kdy se vyráběla pletená obuv. Posledními domky jsou č.p. 208, 311, 309, 315, 316, 320 u Skalky. Dále při pravé straně silnice jest projektován hřbitov, jelikož starý hřbitov nevyhovuje a není již dostatek místa k pohřbívání.</w:t>
      </w:r>
    </w:p>
    <w:p>
      <w:pPr>
        <w:pStyle w:val="Normal"/>
        <w:ind w:firstLine="540"/>
        <w:jc w:val="both"/>
        <w:rPr/>
      </w:pPr>
      <w:r>
        <w:rPr>
          <w:rFonts w:cs="Arial" w:ascii="Arial" w:hAnsi="Arial"/>
          <w:sz w:val="32"/>
        </w:rPr>
        <w:t>Vracíme-li se zpět narazíme před školou, jejíž vzhled byl zlepšen v r. 1949 odstraněním drátěnného plotu a zbudováním podezdívky z litického kamene na špýchar, který v akci 5M upravila těl. jednota Sokol na tělocvičnu. Práce s úpravou se dokončuje v r. 1951. Vnější vzhled dále připomíná dobu</w:t>
      </w:r>
      <w:r>
        <w:br w:type="page"/>
      </w:r>
    </w:p>
    <w:p>
      <w:pPr>
        <w:pStyle w:val="Heading2"/>
        <w:rPr/>
      </w:pPr>
      <w:r>
        <w:rPr/>
        <w:t>Strana 9 – zapsal Oldřich Hanous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kontribuce, dobu feudalismu. Za špýcharem jest rozlehlá sokolská zahrada s woleybalovým hřištěm, cvičištěm a tenisovými courty. Na rozhraní ulic postaven domek </w:t>
      </w:r>
      <w:r>
        <w:rPr>
          <w:sz w:val="32"/>
        </w:rPr>
        <w:t>I</w:t>
      </w:r>
      <w:r>
        <w:rPr>
          <w:rFonts w:cs="Arial" w:ascii="Arial" w:hAnsi="Arial"/>
          <w:sz w:val="32"/>
        </w:rPr>
        <w:t xml:space="preserve">. poschoďový p. Růžičkou, který do konce r. 1949 provozoval zde obchod smíšeným zbožím, nyní prodejna č. 33 Jednoty. Směrem cesty ku Hřibinám vybudován moderně závod Josefa Rojka, výroba dřevoobráběcích strojů, nyní dělnické družstvo „Dřevostroj“. Směrem k hájence, kterou obdržel z </w:t>
      </w:r>
      <w:r>
        <w:rPr>
          <w:sz w:val="32"/>
        </w:rPr>
        <w:t>I</w:t>
      </w:r>
      <w:r>
        <w:rPr>
          <w:rFonts w:cs="Arial" w:ascii="Arial" w:hAnsi="Arial"/>
          <w:sz w:val="32"/>
        </w:rPr>
        <w:t>. poz. ref. majetku L. Sternberga šafář Karel Kryštof, okolo písníku a Havlíčkovy ulice postaveno bylo mnoho domků nyní zv. Žižkova ulice. Dvůr Polná byl rozdělen mezi tři deputátníky v r. 1948 a to: Karla Dvořáka, Rudolfa Krále a Valdimíra Sejkoru. Deputátnické č.p. 319 u dvora přiděleno Josefu Jirsovi, Josefu Horákovi, Jaroslavu Valáškovi a Karlu Dvořákovi z Velké Ledské, vesměs bývalým zaměstnancům L. Sternberga. U samé Bažantnice směrem na Paseky. postavil si Oldřich Tichý domek č.p. 296 o 1. místnosti. Tak zvaná „Červinkova stráň“ byla upravena Němcem Vorlem, který v okupaci vstoupil do SS a byl jako zajatec v Kanadě, na ovocnou stráň s altánem, zvláště s keři bource morušového. Stará část obce na svahu potoka Konopáče prořídla požáry v r. 1933, kdy vyhořel domek č. 134 Pazourků, Šlitrů a Jiruškových, všechny krátce za sebou. Domky okolo hřbitova mimo některých změn mají dále ráz sociálního útlaku doby, kdy šlechta povolila půdu poddaným jen neúrodnou, na svahu a při močálech. Vrátíme se zpět ku škole, kde MUDr Ol. Fikejs, postavil před okupací vilu</w:t>
      </w:r>
      <w:r>
        <w:br w:type="page"/>
      </w:r>
    </w:p>
    <w:p>
      <w:pPr>
        <w:pStyle w:val="Heading2"/>
        <w:rPr/>
      </w:pPr>
      <w:r>
        <w:rPr/>
        <w:t>Strana 10 – zapsal Oldřich Hanous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a provozoval lékařství a zuboléčbu. Vedle fary byl postaven rodinný domek č.p. 83. Husova ulice změnila se v tom, že č.p. 87 bylo zbořeno Václavem Hrubešem postaveno nové hospodářské stavení. Otevřený dvůr jest nepěkným zjevem ulice ku hřbitovu. Truhlářství Emila Sedláčka bylo od r. 1950 zapojeno do n.p. Delta. Níže vedle č.p. 90 vyhořelo č.p. 93 a nový majitel Fr. Koblása použil místo na zahrádku. V r. 1946 byl zbourán domek č.p. 44 bývalý „Dvoreček“ o němž je zmínka v historii Častolovic. Jiných změn ulice Husova neprodělala. Za přejezdem dráhy u splavu postavila obec domek o 3 místnostech pro obecní chudé.</w:t>
      </w:r>
    </w:p>
    <w:p>
      <w:pPr>
        <w:pStyle w:val="Heading1"/>
        <w:rPr/>
      </w:pPr>
      <w:r>
        <w:rPr/>
        <w:t>Okolí obce:</w:t>
      </w:r>
    </w:p>
    <w:p>
      <w:pPr>
        <w:pStyle w:val="Normal"/>
        <w:ind w:firstLine="540"/>
        <w:jc w:val="both"/>
        <w:rPr/>
      </w:pPr>
      <w:r>
        <w:rPr>
          <w:rFonts w:cs="Arial" w:ascii="Arial" w:hAnsi="Arial"/>
          <w:sz w:val="32"/>
        </w:rPr>
        <w:t>Pravou stranu katastru směrem od Hradce Králové ku Kostelci n. O. tvoří u tov. Eternitas role a dále okolo náhonu až k Bělé a Divoké Orlici samé louky, které sahají k lesu, hraničí s kat. Čestic a Kostelce n. O., pokračují mezi tratěmi ku státní silnici. Část Orlice v délce as 300 m jest regulována. V r. 1946/47 byla přes Orlici vybudována v místech brodu železná lávka svépomocí občanstva v rámci akce „100 hod. republice“. Řeka Bělá je od Skalky „Olšiny“ vyregulována až do soutoku s Div. Orlicí. Rovněž část náhona Bělé od železničního mostu ku splavu byla zregulována. Přes Bělou vybudován most. Na náhonu v r. 1947 zřízeny 2 železobetonové mosty občanskou</w:t>
      </w:r>
      <w:r>
        <w:br w:type="page"/>
      </w:r>
    </w:p>
    <w:p>
      <w:pPr>
        <w:pStyle w:val="Heading2"/>
        <w:rPr/>
      </w:pPr>
      <w:r>
        <w:rPr/>
        <w:t>Strana 11 – zapsal Oldřich Hanous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svépomocí. Tvářnost luk se změnila tím, že zákruty, keře a stromoví starého řečiště Bělé, náhonu a části Orlice bylo odstraněno, čímž zmizely i každoroční záplavy, které měnily luka od Kostelce n. O. k Česticím v jedno jezero. Druhá část katastru prodělala pouze změny v kultuře. Obecní role na Borkách u Olšiny as 2 ha bylo postupně osázeno lesem. Kopec „Strýc“ osazován ovocnými stromy, takže spolu s Olšinou má v budoucnu tvořit ochranný pás proti větrům a bouřím od Chlumu. Stará Bažantnice se staletými duby vykácena a odstraněny i ostatní remisy. Část Bažantnice znovu zalesněna a středem založeno 5 rybníků v ploše 4·20 ha. Správou rybníků se zabývá Státní rybniční správa v Litomyšli. Obecní rybník pod Hřibinami užívají k pěstování kaprů místní rybáři. Les Houšť byl rozšířen as o 5 ha po levé straně silnice na Solnici a osázen duby. Na druhé straně zalesněno as 60 arů při Skalce. Každoročně je již ze Skalky a Houště těženo na 20 plm dřeva. Majitelem všech lesů L. Sternberga stala se obec Častolovice. Rušivě do katastru zasáhlo vysoké vedení od Eternitas přes stráň Olšiny, Bažantnici, Skalku a u Bělé vstupující na katastr Synkova. Potok Konopáč byl při nouzových pracech regulován a to od č.p. 121 po vtok do náhonu. Počínaje kolnou při č.p. 131 je kryt v potrubí, probíhá pod státní silnicí až k hospodářství č.p. 26. Změna vzhledu katastru vznikla zastavěním, které jest dle běžných ročních záznamů a mimo to v popise již uvedeno.</w:t>
      </w:r>
    </w:p>
    <w:p>
      <w:pPr>
        <w:pStyle w:val="Normal"/>
        <w:rPr>
          <w:rFonts w:ascii="Arial" w:hAnsi="Arial" w:cs="Arial"/>
          <w:sz w:val="32"/>
        </w:rPr>
      </w:pPr>
      <w:r>
        <w:rPr>
          <w:rFonts w:cs="Arial" w:ascii="Arial" w:hAnsi="Arial"/>
          <w:sz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60" w:leader="none"/>
      </w:tabs>
      <w:rPr/>
    </w:pPr>
    <w:r>
      <w:rPr>
        <w:rFonts w:cs="Arial" w:ascii="Arial" w:hAnsi="Arial"/>
        <w:sz w:val="20"/>
        <w:szCs w:val="20"/>
      </w:rPr>
      <w:tab/>
    </w:r>
    <w:r>
      <w:rPr>
        <w:rFonts w:cs="Arial" w:ascii="Arial" w:hAnsi="Arial"/>
      </w:rPr>
      <w:t>Stránk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character" w:styleId="ProsttextChar">
    <w:name w:val="Prostý text Char"/>
    <w:basedOn w:val="Standardnpsmoodstavce"/>
    <w:qFormat/>
    <w:rPr>
      <w:rFonts w:ascii="Arial Unicode MS" w:hAnsi="Arial Unicode MS" w:eastAsia="Arial Unicode MS" w:cs="Arial Unicode MS"/>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39" w:leader="dot"/>
      </w:tabs>
    </w:pPr>
    <w:rPr/>
  </w:style>
  <w:style w:type="paragraph" w:styleId="Contents2">
    <w:name w:val="TOC 2"/>
    <w:basedOn w:val="Normal"/>
    <w:next w:val="Normal"/>
    <w:pPr>
      <w:ind w:left="240"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1:00Z</dcterms:created>
  <dc:creator>Daniel Beneš</dc:creator>
  <dc:description/>
  <cp:keywords/>
  <dc:language>en-US</dc:language>
  <cp:lastModifiedBy>Daniel Beneš</cp:lastModifiedBy>
  <dcterms:modified xsi:type="dcterms:W3CDTF">2011-04-12T05:47:00Z</dcterms:modified>
  <cp:revision>2</cp:revision>
  <dc:subject/>
  <dc:title/>
</cp:coreProperties>
</file>