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43 (1945) - zapsal Oldřich Hanousek, opis Věra Zaňk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vé události, nové změny bouřily jinak klidnou obec.</w:t>
      </w:r>
    </w:p>
    <w:p>
      <w:pPr>
        <w:pStyle w:val="Heading1"/>
        <w:rPr/>
      </w:pPr>
      <w:r>
        <w:rPr/>
        <w:t>Počet obyvatel:</w:t>
      </w:r>
    </w:p>
    <w:p>
      <w:pPr>
        <w:pStyle w:val="Normal"/>
        <w:ind w:firstLine="540"/>
        <w:jc w:val="both"/>
        <w:rPr>
          <w:rFonts w:ascii="Arial" w:hAnsi="Arial" w:cs="Arial"/>
          <w:sz w:val="32"/>
        </w:rPr>
      </w:pPr>
      <w:r>
        <w:rPr>
          <w:rFonts w:cs="Arial" w:ascii="Arial" w:hAnsi="Arial"/>
          <w:sz w:val="32"/>
        </w:rPr>
        <w:t>K 1.5.1945 měla obec 1.836 obyvatel. Narozeno 26 dítek.</w:t>
      </w:r>
    </w:p>
    <w:p>
      <w:pPr>
        <w:pStyle w:val="Heading1"/>
        <w:rPr/>
      </w:pPr>
      <w:r>
        <w:rPr/>
        <w:t>Lidospráva:</w:t>
      </w:r>
    </w:p>
    <w:p>
      <w:pPr>
        <w:pStyle w:val="Heading1"/>
        <w:rPr/>
      </w:pPr>
      <w:r>
        <w:rPr/>
        <w:t>Místní národní výbor:</w:t>
      </w:r>
    </w:p>
    <w:p>
      <w:pPr>
        <w:pStyle w:val="Normal"/>
        <w:ind w:firstLine="540"/>
        <w:jc w:val="both"/>
        <w:rPr>
          <w:rFonts w:ascii="Arial" w:hAnsi="Arial" w:cs="Arial"/>
          <w:sz w:val="32"/>
        </w:rPr>
      </w:pPr>
      <w:r>
        <w:rPr>
          <w:rFonts w:cs="Arial" w:ascii="Arial" w:hAnsi="Arial"/>
          <w:sz w:val="32"/>
        </w:rPr>
        <w:t>Dne 29.5.1945 provedeno bylo rozšíření plena místního národního výboru. Zastoupení provedeno paritně po 4 členech čtyř politických stran. Za Komunistickou stranu zvoleni: Karel Hanousek, František Jiruška, Oldřich Chudý a Václav Sejkora. Za Národně socialistickou stranu Josef Vacek, Jaroslav Pour, František Vacek a Emil Kubíček. Za Sociálně demokratickou stranu: Bohuslav Stříbrný, František Hlavsa, Jan Holšán a Jaroslav Burián. Za Lidovou stranu: Cyril Kudláček, Jan Lebeda - farář, František Jelínek a Adolf Horák. Národní výbor rozšířen o následující zástupce složek: Za osvětu Josef Špaček, Za mládež Miroslav Kovaříček, jako odborník bezpeč. Alois Leden a jednatel M.N.V. Bohuslav Kröhn. Rada utvořena 5členná. Složen slib věrnosti republice. Dne 25.6.45 resignovali na členství Miroslav Kovaříček a Jos. Špaček. Do plena O.N.V. zvolen Oldřich Chudý. Předsedou osvětové komise zvolen Karek Hanousek. Dne 24.7.1945 resignoval celý M.N.V. a utvořen nový z následujících členů: K.S.Č. Fr. Jiruška, Ol. Chudý, K. Hanousek a Václ. Sejkora, N.S. Jan Vondra, Josef Vacek, Frant. Pour a Jos. Horák, za S.D. Alois Leden, Jan Holšán, Boh. Stříbrný a Jan Brandejs. Za L.S. Adolf Horák, Cyril Kudláček, František Tichý a František Jelínek. Za Č.S.M. Ol. Galle. Dne 2.8.45 zvolen předsedou M.N.V. Jan Vondra, poštmistr.</w:t>
      </w:r>
      <w:r>
        <w:br w:type="page"/>
      </w:r>
    </w:p>
    <w:p>
      <w:pPr>
        <w:pStyle w:val="Heading2"/>
        <w:rPr/>
      </w:pPr>
      <w:r>
        <w:rPr/>
        <w:t>Strana 44 (1945) - zapsal Oldřich Hanousek, opis Markéta Beneš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Odstupujícímu Jos. Vackovi usneseno za 33 letou službu obci uděliti diplom čestného občanství. Obsazeny komise a ustavena rada M.N.V. Dne 12.9.45 za Oldřicha Galleho nastoupila do plena Zdenka Oborníková za ČS.N. Dne 16.9.45 zúčastnili se členové M.N.V. znovu odhalení pomníku T. G. Masaryka v Kostelci n./O. Dne 3.10.45 vystoupil z plena M.N.V. Cyril Kudláček a byl nahrazen Janem Bělkou. Zároveň resignoval předseda Jan Vondra. Úřadu předsedy se ujal František Jiruška, pošt. podúředník, který obdržel 12 hlasů. Za dalšího odstoupivšího člena Františka Poura zvolen Jaroslav Mácha.</w:t>
      </w:r>
    </w:p>
    <w:p>
      <w:pPr>
        <w:pStyle w:val="Heading1"/>
        <w:rPr/>
      </w:pPr>
      <w:r>
        <w:rPr/>
        <w:t>Rada M.N.V.:</w:t>
      </w:r>
    </w:p>
    <w:p>
      <w:pPr>
        <w:pStyle w:val="Normal"/>
        <w:ind w:firstLine="540"/>
        <w:jc w:val="both"/>
        <w:rPr/>
      </w:pPr>
      <w:r>
        <w:rPr>
          <w:rFonts w:cs="Arial" w:ascii="Arial" w:hAnsi="Arial"/>
          <w:sz w:val="32"/>
        </w:rPr>
        <w:t>Členové rady M.N.V.: Jiruška Frant., Hanousek K., Leden Alois, Pour Frant., Horák Adolf a Vondra Jan. Změna v radě nastala změnou předsedy M.N.V. Dne 3.10. za odstoupivšího Jana Vondru, Fr. Poura, nastoupil Vacek Josef a Jaroslav Mácha.</w:t>
      </w:r>
    </w:p>
    <w:p>
      <w:pPr>
        <w:pStyle w:val="Heading1"/>
        <w:rPr/>
      </w:pPr>
      <w:r>
        <w:rPr/>
        <w:t>Zaměstnanci M.N.V.:</w:t>
      </w:r>
    </w:p>
    <w:p>
      <w:pPr>
        <w:pStyle w:val="Normal"/>
        <w:ind w:firstLine="540"/>
        <w:jc w:val="both"/>
        <w:rPr/>
      </w:pPr>
      <w:r>
        <w:rPr>
          <w:rFonts w:cs="Arial" w:ascii="Arial" w:hAnsi="Arial"/>
          <w:sz w:val="32"/>
        </w:rPr>
        <w:t>Po okupaci zůstal zaměstnán u M.N.V. Josef Machač a Jan Šaravec. V porevolučních dnech vypomáhal Boh. Kröh a učitel Dohnal. Dne 13.8.45 usneseno vypsati konkurs na místo obecního tajemníka. Dne 12.9.45 přijat Ol. Hanousek, místní rodák, s nástupem 1.3.1946. Dne 13.12.45 přijat jako posel Boh. Stříbrný a jako uklízečka Ant. Hanzlová s nástupem od 1.1.1946.</w:t>
      </w:r>
    </w:p>
    <w:p>
      <w:pPr>
        <w:pStyle w:val="Heading1"/>
        <w:rPr/>
      </w:pPr>
      <w:r>
        <w:rPr/>
        <w:t>Hlídky - milice:</w:t>
      </w:r>
    </w:p>
    <w:p>
      <w:pPr>
        <w:pStyle w:val="Normal"/>
        <w:ind w:firstLine="540"/>
        <w:jc w:val="both"/>
        <w:rPr/>
      </w:pPr>
      <w:r>
        <w:rPr>
          <w:rFonts w:cs="Arial" w:ascii="Arial" w:hAnsi="Arial"/>
          <w:sz w:val="32"/>
        </w:rPr>
        <w:t>Dne 29.5.45 byly likvidovány hlídky, kromě milice. Členům milice stanoven denní plat Kčs 15·-. Část za-</w:t>
      </w:r>
      <w:r>
        <w:br w:type="page"/>
      </w:r>
    </w:p>
    <w:p>
      <w:pPr>
        <w:pStyle w:val="Heading2"/>
        <w:rPr/>
      </w:pPr>
      <w:r>
        <w:rPr/>
        <w:t>Strana 45 (1945) - zapsal Oldřich Hanousek, opis Markéta Beneš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avených potravin použita pro stravování milice. Milice byla zaměstnána dozorem nad Němci a kolaboranty.</w:t>
      </w:r>
    </w:p>
    <w:p>
      <w:pPr>
        <w:pStyle w:val="Heading1"/>
        <w:rPr/>
      </w:pPr>
      <w:r>
        <w:rPr/>
        <w:t>Konfiskáty:</w:t>
      </w:r>
    </w:p>
    <w:p>
      <w:pPr>
        <w:pStyle w:val="Normal"/>
        <w:ind w:firstLine="540"/>
        <w:jc w:val="both"/>
        <w:rPr/>
      </w:pPr>
      <w:r>
        <w:rPr>
          <w:rFonts w:cs="Arial" w:ascii="Arial" w:hAnsi="Arial"/>
          <w:sz w:val="32"/>
        </w:rPr>
        <w:t>Jak uvedeno v předešlých zápisech z revol. dnů, bylo zabaveno ve zdejší obci a okolí mnoho různých předmětů k nimž se přidaly věcí Němců usedlých v obci. Věci soustředěny ve škole a na návrh M.N.V sepsány a za nízké ceny rozprodány. Zřetel byl brán na ty občany, kteří válkou a okupací byli poškozeni. Rozprodán byl nábytek po Němci - správci maj. Sterberga Kolhovi a Vorlovi. Komise k tomuto úkonu zvolená se často měnila a žádná se v očích občanů nezachovala. Proveden výsek 5 koní a 1 krávy, jelikož byl nedostatek potravin. Odsunem Němců nastalo stěhování mnohých občanů do pohraničí. Z pohraničí vojáci konající strážní službu vozili domů různé věci. Vůz zavazadel byl takto zabaven dne 7.6.45 četnictvem na nádraží, na 30 balíků a kufrů prádla. Vojenská i civilní auta byla na sokolské zahradě a později předána s ostatním válečným materiálem do kosteleckých kasáren. Na pomoc Slovensku odesláno 8 beden nádobí, potravin a šatstva. Národní galerii zaslány umělecké kasety, erby a starý obraz na dřevě z maj. šlechtice Kleina. Lékařské knihy z maj. Vorla zaslány nově se utvořící lékařské fakultě v Hradci Králové.</w:t>
      </w:r>
    </w:p>
    <w:p>
      <w:pPr>
        <w:pStyle w:val="Heading1"/>
        <w:rPr/>
      </w:pPr>
      <w:r>
        <w:rPr/>
        <w:t>Němci - kolab:</w:t>
      </w:r>
    </w:p>
    <w:p>
      <w:pPr>
        <w:pStyle w:val="Normal"/>
        <w:ind w:firstLine="540"/>
        <w:jc w:val="both"/>
        <w:rPr/>
      </w:pPr>
      <w:r>
        <w:rPr>
          <w:rFonts w:cs="Arial" w:ascii="Arial" w:hAnsi="Arial"/>
          <w:sz w:val="32"/>
        </w:rPr>
        <w:t>Z místních občanů přijali říské občanství: rodina Frant. Grassera mistra v Eternitas, která byla odsunuta. Jaroslav Vorel, č.p. 226, který se stal členem SS a zdánlivě</w:t>
      </w:r>
      <w:r>
        <w:br w:type="page"/>
      </w:r>
    </w:p>
    <w:p>
      <w:pPr>
        <w:pStyle w:val="Heading2"/>
        <w:rPr/>
      </w:pPr>
      <w:r>
        <w:rPr/>
        <w:t>Strana 46 (1945) - zapsal Oldřich Hanousek, opis Markéta Benešév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e po skončení války nacházel jako zajatec v Kanadě. Václav Klimesch se svoji rodinou, kteří několikráte žádali o čsl. občanství a byli M.N.V. odmítnuti. Dále to bylo několik přistěhovaných Němců smíšeného manželství. Kolaborovali s Němci zvláště fašisté, z nichž byl odsouzen odnětím svobody František Klosterman a akad. soch. Lad. Beneš. Občanstvo bylo vyzváno, aby oznámilo vše co na kolaboranty ví, když však došlo k řízení, mnozí od obvinění upustili a kapitalistická justice v dalších letech sňala z fašistů všechna obvinění a osvobodila je. Němci a kolaboranti byli zařazeni do práce na odstranění zábran a na zemědělské práce.</w:t>
      </w:r>
    </w:p>
    <w:p>
      <w:pPr>
        <w:pStyle w:val="Heading1"/>
        <w:rPr/>
      </w:pPr>
      <w:r>
        <w:rPr/>
        <w:t>Přejmenování ulic:</w:t>
      </w:r>
    </w:p>
    <w:p>
      <w:pPr>
        <w:pStyle w:val="Normal"/>
        <w:ind w:firstLine="540"/>
        <w:jc w:val="both"/>
        <w:rPr/>
      </w:pPr>
      <w:r>
        <w:rPr>
          <w:rFonts w:cs="Arial" w:ascii="Arial" w:hAnsi="Arial"/>
          <w:sz w:val="32"/>
        </w:rPr>
        <w:t>Dne 29.5.45 provedl M.N.V. přejmenování ulic. Ulici od č.p. 80 k Libli nazval ulicí maršála Stalina, od.M.N.V. č. 10 k nádraží ulicí Masarykovou a náměstí Riegrovo nazváno nám. Dr. Ed. Beneše.</w:t>
      </w:r>
    </w:p>
    <w:p>
      <w:pPr>
        <w:pStyle w:val="Heading1"/>
        <w:rPr/>
      </w:pPr>
      <w:r>
        <w:rPr/>
        <w:t>Spolková činnost:</w:t>
      </w:r>
    </w:p>
    <w:p>
      <w:pPr>
        <w:pStyle w:val="Heading1"/>
        <w:rPr/>
      </w:pPr>
      <w:r>
        <w:rPr/>
        <w:t>Sokol:</w:t>
      </w:r>
    </w:p>
    <w:p>
      <w:pPr>
        <w:pStyle w:val="Normal"/>
        <w:ind w:firstLine="540"/>
        <w:jc w:val="both"/>
        <w:rPr/>
      </w:pPr>
      <w:r>
        <w:rPr>
          <w:rFonts w:cs="Arial" w:ascii="Arial" w:hAnsi="Arial"/>
          <w:sz w:val="32"/>
        </w:rPr>
        <w:t>Dne 29.5.45 jednal M.N.V o zahájení činnosti Sokola. Činnost byla později zahájena. Otázka sjednocení tělovýchovy nenalezla pochopení.</w:t>
      </w:r>
    </w:p>
    <w:p>
      <w:pPr>
        <w:pStyle w:val="Heading1"/>
        <w:rPr/>
      </w:pPr>
      <w:r>
        <w:rPr/>
        <w:t>ČSM:</w:t>
      </w:r>
    </w:p>
    <w:p>
      <w:pPr>
        <w:pStyle w:val="Normal"/>
        <w:ind w:firstLine="540"/>
        <w:jc w:val="both"/>
        <w:rPr>
          <w:rFonts w:ascii="Arial" w:hAnsi="Arial" w:cs="Arial"/>
          <w:sz w:val="32"/>
        </w:rPr>
      </w:pPr>
      <w:r>
        <w:rPr>
          <w:rFonts w:cs="Arial" w:ascii="Arial" w:hAnsi="Arial"/>
          <w:sz w:val="32"/>
        </w:rPr>
        <w:t>Dne 11.6.45 založen Československý svaz mládeže, místní skupina, nepolitický spolek.</w:t>
      </w:r>
    </w:p>
    <w:p>
      <w:pPr>
        <w:pStyle w:val="Heading1"/>
        <w:rPr/>
      </w:pPr>
      <w:r>
        <w:rPr/>
        <w:t>Polit. strany:</w:t>
      </w:r>
    </w:p>
    <w:p>
      <w:pPr>
        <w:pStyle w:val="Normal"/>
        <w:ind w:firstLine="540"/>
        <w:jc w:val="both"/>
        <w:rPr/>
      </w:pPr>
      <w:r>
        <w:rPr>
          <w:rFonts w:cs="Arial" w:ascii="Arial" w:hAnsi="Arial"/>
          <w:sz w:val="32"/>
        </w:rPr>
        <w:t>Dle košického programu povoleny v Českých zemích strany čtyři a to: Komunistická strana českoslov., strana Národně socialistická, stra. Čsl. lidová a Čsl. soc. demokracie. Tyto strany ihned započaly s ná-</w:t>
      </w:r>
      <w:r>
        <w:br w:type="page"/>
      </w:r>
    </w:p>
    <w:p>
      <w:pPr>
        <w:pStyle w:val="Heading2"/>
        <w:rPr/>
      </w:pPr>
      <w:r>
        <w:rPr/>
        <w:t>Strana 47 (1945) - zapsal Oldřich Hanousek, opis Markéta Beneš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orem členů. Pozváni poslanci na veřejné projevy, jichž se konalo několik.</w:t>
      </w:r>
    </w:p>
    <w:p>
      <w:pPr>
        <w:pStyle w:val="Heading1"/>
        <w:rPr/>
      </w:pPr>
      <w:r>
        <w:rPr/>
        <w:t>Schůze M.N.V. s občany:</w:t>
      </w:r>
    </w:p>
    <w:p>
      <w:pPr>
        <w:pStyle w:val="Normal"/>
        <w:ind w:firstLine="540"/>
        <w:jc w:val="both"/>
        <w:rPr>
          <w:rFonts w:ascii="Arial" w:hAnsi="Arial" w:cs="Arial"/>
          <w:sz w:val="32"/>
        </w:rPr>
      </w:pPr>
      <w:r>
        <w:rPr>
          <w:rFonts w:cs="Arial" w:ascii="Arial" w:hAnsi="Arial"/>
          <w:sz w:val="32"/>
        </w:rPr>
        <w:t>Novým projevem demokracie staly se veřejné schůze občanstva pod vedením M.N.V. První se konal 30.6.1945, za dosti značné účasti. Mimo vlastní konstruktivní práce, byly zvláštˇ nanášeny stížnosti na rozdělení konfiskátů. Později se konaly takovéto schůze do konce roku ještě dvě.</w:t>
      </w:r>
    </w:p>
    <w:p>
      <w:pPr>
        <w:pStyle w:val="Heading1"/>
        <w:rPr/>
      </w:pPr>
      <w:r>
        <w:rPr/>
        <w:t>Divadelní ochotnická činnost:</w:t>
      </w:r>
    </w:p>
    <w:p>
      <w:pPr>
        <w:pStyle w:val="Normal"/>
        <w:ind w:firstLine="540"/>
        <w:jc w:val="both"/>
        <w:rPr/>
      </w:pPr>
      <w:r>
        <w:rPr>
          <w:rFonts w:cs="Arial" w:ascii="Arial" w:hAnsi="Arial"/>
          <w:sz w:val="32"/>
        </w:rPr>
        <w:t>Dne 30.12.45 byla svolána ustavující valná schůze ochotníků, do které byli mimo občanstva všeobecně, zvláštˇ pozváni zástupci býv. divadelních odborů t.j. Sokola, hasiče, Orla a mládeže. Přítomno bylo 27 členů. Předsedou sjednoceného spolku pod názvem „Klicpera“ zvolen Karel Hanousek, resižéři: V. Procházka, Ol. Chudý a K. Chvojka. Sloučení dramatických odborů bylo hladké až na „Orla“, který vstup odepřel. Zato bylo do budoucna usneseno, straně lidové „Orlů“ odepříti zapůjčení jeviště.</w:t>
      </w:r>
    </w:p>
    <w:p>
      <w:pPr>
        <w:pStyle w:val="Heading1"/>
        <w:rPr/>
      </w:pPr>
      <w:r>
        <w:rPr/>
        <w:t>Očista ve spolcích:</w:t>
      </w:r>
    </w:p>
    <w:p>
      <w:pPr>
        <w:pStyle w:val="Normal"/>
        <w:ind w:firstLine="540"/>
        <w:jc w:val="both"/>
        <w:rPr>
          <w:rFonts w:ascii="Arial" w:hAnsi="Arial" w:cs="Arial"/>
          <w:sz w:val="32"/>
        </w:rPr>
      </w:pPr>
      <w:r>
        <w:rPr>
          <w:rFonts w:cs="Arial" w:ascii="Arial" w:hAnsi="Arial"/>
          <w:sz w:val="32"/>
        </w:rPr>
        <w:t>Očista ve veřejném životě provedena v červnu 1945 a to v rybářském spolku a honebním spolku. Všichni fašisté a kolaboranti zbaveni členství a odebrány jim lovecké lístky. Politické strany vystříhaly se přijmouti občana, který byl nespolehlivý. Vydávání státní a národní spolehlivosti se stalo důležitým aktem a zneužití bylo občanstvem střeženo.</w:t>
      </w:r>
    </w:p>
    <w:p>
      <w:pPr>
        <w:pStyle w:val="Heading1"/>
        <w:rPr/>
      </w:pPr>
      <w:r>
        <w:rPr/>
        <w:t>Husova oslava:</w:t>
      </w:r>
    </w:p>
    <w:p>
      <w:pPr>
        <w:pStyle w:val="Normal"/>
        <w:ind w:firstLine="540"/>
        <w:jc w:val="both"/>
        <w:rPr>
          <w:rFonts w:ascii="Arial" w:hAnsi="Arial" w:cs="Arial"/>
          <w:sz w:val="32"/>
        </w:rPr>
      </w:pPr>
      <w:r>
        <w:rPr>
          <w:rFonts w:cs="Arial" w:ascii="Arial" w:hAnsi="Arial"/>
          <w:sz w:val="32"/>
        </w:rPr>
        <w:t>U příležitosti 530. výročí mistra Jana Husy konán velkolepý lampionový průvod s projevem. Účast na 250 lidí.</w:t>
      </w:r>
    </w:p>
    <w:p>
      <w:pPr>
        <w:pStyle w:val="Heading1"/>
        <w:rPr/>
      </w:pPr>
      <w:r>
        <w:rPr/>
        <w:t>Zemědělství:</w:t>
      </w:r>
    </w:p>
    <w:p>
      <w:pPr>
        <w:pStyle w:val="Normal"/>
        <w:ind w:firstLine="540"/>
        <w:jc w:val="both"/>
        <w:rPr>
          <w:rFonts w:ascii="Arial" w:hAnsi="Arial" w:cs="Arial"/>
          <w:sz w:val="32"/>
        </w:rPr>
      </w:pPr>
      <w:r>
        <w:rPr>
          <w:rFonts w:cs="Arial" w:ascii="Arial" w:hAnsi="Arial"/>
          <w:sz w:val="32"/>
        </w:rPr>
        <w:t>Po době okupační nastala jakási volnost v plnění do-</w:t>
      </w:r>
      <w:r>
        <w:br w:type="page"/>
      </w:r>
    </w:p>
    <w:p>
      <w:pPr>
        <w:pStyle w:val="Heading2"/>
        <w:rPr/>
      </w:pPr>
      <w:r>
        <w:rPr/>
        <w:t>Strana 48 (1945) - zapsal Oldřich Hanousek, opis Markéta Benešov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ávek. Několik zemědělců výkonných a mnoho rodin v zemědělství vypomáhajících odešlo do pohraničí a tu počala práce váznout. Utvořena zemědělská komise, které vypomáhala komise pracovní v obstarání pracovních sil. Nejprve byli na práce použiti Němci a kolaboranti a později vypsána pracovní povinnost.</w:t>
      </w:r>
    </w:p>
    <w:p>
      <w:pPr>
        <w:pStyle w:val="Heading1"/>
        <w:rPr/>
      </w:pPr>
      <w:r>
        <w:rPr/>
        <w:t>Brigády:</w:t>
      </w:r>
    </w:p>
    <w:p>
      <w:pPr>
        <w:pStyle w:val="Normal"/>
        <w:ind w:firstLine="540"/>
        <w:jc w:val="both"/>
        <w:rPr/>
      </w:pPr>
      <w:r>
        <w:rPr>
          <w:rFonts w:cs="Arial" w:ascii="Arial" w:hAnsi="Arial"/>
          <w:sz w:val="32"/>
        </w:rPr>
        <w:t>Brigády se vžívají jako nevyhnutelný prostředek dostati se ze zruinovaného hospodářství. Začátkem srpna proveden nábor brigádníků dolům do Ostravy.</w:t>
      </w:r>
    </w:p>
    <w:p>
      <w:pPr>
        <w:pStyle w:val="Heading1"/>
        <w:rPr/>
      </w:pPr>
      <w:r>
        <w:rPr/>
        <w:t>Vojenské odvody:</w:t>
      </w:r>
    </w:p>
    <w:p>
      <w:pPr>
        <w:pStyle w:val="Normal"/>
        <w:ind w:firstLine="540"/>
        <w:jc w:val="both"/>
        <w:rPr>
          <w:rFonts w:ascii="Arial" w:hAnsi="Arial" w:cs="Arial"/>
          <w:sz w:val="32"/>
        </w:rPr>
      </w:pPr>
      <w:r>
        <w:rPr>
          <w:rFonts w:cs="Arial" w:ascii="Arial" w:hAnsi="Arial"/>
          <w:sz w:val="32"/>
        </w:rPr>
        <w:t>Dne 11.8.1945 konaly se první odvody. Branci ročníků 1916 až 1923 nastoupili v počtu na 100 mužů a za zvuků dechové hudby odešli k voj. prohlídce do Kostelce n. O. Odvedeni byli mimo několika vadou stižených všichni. Dle zvyků ráno o 6 hod. položeny květiny na hrob zemřelých branců povolávaných ročníků. V 7 hod. předána kytice předsedovi M.N.V. Po odvodu přísaha a položení kytice u pomníku T. G. Masaryka. Odchod domů a večer zábava.</w:t>
      </w:r>
    </w:p>
    <w:p>
      <w:pPr>
        <w:pStyle w:val="Heading1"/>
        <w:rPr/>
      </w:pPr>
      <w:r>
        <w:rPr/>
        <w:t>Pomoc Slovensku:</w:t>
      </w:r>
    </w:p>
    <w:p>
      <w:pPr>
        <w:pStyle w:val="Normal"/>
        <w:ind w:firstLine="540"/>
        <w:jc w:val="both"/>
        <w:rPr/>
      </w:pPr>
      <w:r>
        <w:rPr>
          <w:rFonts w:cs="Arial" w:ascii="Arial" w:hAnsi="Arial"/>
          <w:sz w:val="32"/>
        </w:rPr>
        <w:t>Dne 18.10. - 15.11.45 provedena byla fin. sbírka ve prospěch  Slovenska, která vynesla 21.227·- K.</w:t>
      </w:r>
    </w:p>
    <w:p>
      <w:pPr>
        <w:pStyle w:val="Heading1"/>
        <w:rPr/>
      </w:pPr>
      <w:r>
        <w:rPr/>
        <w:t>Měna:</w:t>
      </w:r>
    </w:p>
    <w:p>
      <w:pPr>
        <w:pStyle w:val="Normal"/>
        <w:ind w:firstLine="540"/>
        <w:jc w:val="both"/>
        <w:rPr>
          <w:rFonts w:ascii="Arial" w:hAnsi="Arial" w:cs="Arial"/>
          <w:sz w:val="32"/>
        </w:rPr>
      </w:pPr>
      <w:r>
        <w:rPr>
          <w:rFonts w:cs="Arial" w:ascii="Arial" w:hAnsi="Arial"/>
          <w:sz w:val="32"/>
        </w:rPr>
        <w:t>Po skončení Protektorátu staly se mimo Sudety platidlem protektorátní koruny. Marky platily v Sudetech. Od 6. do 14. června 1945 přijímaly marková platidla poštovní úřady a to nezávazně. Občané vesměs marky zahazovali. V říjnu přišlo nařízení, že do 15.11.45 budou protektorátní platidla ztažena a zavedena opět</w:t>
      </w:r>
      <w:r>
        <w:br w:type="page"/>
      </w:r>
    </w:p>
    <w:p>
      <w:pPr>
        <w:pStyle w:val="Heading2"/>
        <w:rPr/>
      </w:pPr>
      <w:r>
        <w:rPr/>
        <w:t>Strana 49 (1945) - zapsal Oldřich Hanousek, opis Eva Kosteleck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ěna československá. Do 15.11.45 se peníze ukládaly na knížky a účty, do 30.11.45 se vklady přihlašovaly. Peněžní ústavy byly zaplaveny prací a na stolech trčely kupy znehodnocené měny. Přišli i milionáři co šmelili, přišli i dělníci, kteří šetřili a doufali, že až válka skončí budou si moci za tyto peníze něco koupit. Každému občanu bylo k 15.11.45 vyměněno 500 K za 500·- Kčs, pokud je ovšem měl. Tento den měl každý na hotovosti stejně. Kovové mince  měněny nebyly, což jednotlivci, zvláště obchodníci využívali. Rovněž stříbrné a ost. kovové mince z </w:t>
      </w:r>
      <w:r>
        <w:rPr>
          <w:sz w:val="32"/>
        </w:rPr>
        <w:t>I</w:t>
      </w:r>
      <w:r>
        <w:rPr>
          <w:rFonts w:cs="Arial" w:ascii="Arial" w:hAnsi="Arial"/>
          <w:sz w:val="32"/>
        </w:rPr>
        <w:t>. republiky platily a objevily se na trhu. Obchodníci, podnikatelé a pod. měli zboží, uvolňovali na mzdy a ještě jinými způsoby brzy značných hotovostí dosáhli v nové měně.</w:t>
      </w:r>
    </w:p>
    <w:p>
      <w:pPr>
        <w:pStyle w:val="Heading1"/>
        <w:rPr/>
      </w:pPr>
      <w:r>
        <w:rPr/>
        <w:t>Ceny a výdělky:</w:t>
      </w:r>
    </w:p>
    <w:p>
      <w:pPr>
        <w:pStyle w:val="Normal"/>
        <w:ind w:firstLine="540"/>
        <w:jc w:val="both"/>
        <w:rPr>
          <w:rFonts w:ascii="Arial" w:hAnsi="Arial" w:cs="Arial"/>
          <w:sz w:val="32"/>
        </w:rPr>
      </w:pPr>
      <w:r>
        <w:rPr>
          <w:rFonts w:cs="Arial" w:ascii="Arial" w:hAnsi="Arial"/>
          <w:sz w:val="32"/>
        </w:rPr>
        <w:t>Ceny potravin byly zvýšeny 3 x proti době předválečné po měnové úpravě. Rovněž nastalo úměrné zvýšení mezd a platů na tří násobek platů předválečných.</w:t>
      </w:r>
    </w:p>
    <w:p>
      <w:pPr>
        <w:pStyle w:val="Heading1"/>
        <w:rPr/>
      </w:pPr>
      <w:r>
        <w:rPr/>
        <w:t>Školní kronika:</w:t>
      </w:r>
    </w:p>
    <w:p>
      <w:pPr>
        <w:pStyle w:val="Normal"/>
        <w:ind w:firstLine="540"/>
        <w:jc w:val="both"/>
        <w:rPr>
          <w:rFonts w:ascii="Arial" w:hAnsi="Arial" w:cs="Arial"/>
          <w:sz w:val="32"/>
        </w:rPr>
      </w:pPr>
      <w:r>
        <w:rPr>
          <w:rFonts w:cs="Arial" w:ascii="Arial" w:hAnsi="Arial"/>
          <w:sz w:val="32"/>
        </w:rPr>
        <w:t>Kronika zdejší obecné školy jest velmi starého původu a obsahuje i události, které mají ke škole vztah z r. 1832 a pod. Každoročně jest v ní zachycen život školy od r. 1880. Na počátku okupace byla uschována a přečkala bez úhony řádění fašistů. OkupačnÍ léta jsou zapsána samostatně v jiné knize. Od r.1945 jsou opět záznamy vedeny pravidelně.</w:t>
      </w:r>
    </w:p>
    <w:p>
      <w:pPr>
        <w:pStyle w:val="Heading1"/>
        <w:rPr/>
      </w:pPr>
      <w:r>
        <w:rPr/>
        <w:t>Škola:</w:t>
      </w:r>
    </w:p>
    <w:p>
      <w:pPr>
        <w:pStyle w:val="Normal"/>
        <w:ind w:firstLine="540"/>
        <w:jc w:val="both"/>
        <w:rPr>
          <w:rFonts w:ascii="Arial" w:hAnsi="Arial" w:cs="Arial"/>
          <w:sz w:val="32"/>
        </w:rPr>
      </w:pPr>
      <w:r>
        <w:rPr>
          <w:rFonts w:cs="Arial" w:ascii="Arial" w:hAnsi="Arial"/>
          <w:sz w:val="32"/>
        </w:rPr>
        <w:t>Ředitelem školy je Josef Špaček. Učitelé: Emílie Hronešová, Anna Donátová, Josef Krobot. Škola je čtyřtřídní, stav žáků na začátku roku 1945/46 103, z toho 48 chlapců a 55 dívek. Školní rok započal 3. září 1945 slavnostním shromáždě-</w:t>
      </w:r>
      <w:r>
        <w:br w:type="page"/>
      </w:r>
    </w:p>
    <w:p>
      <w:pPr>
        <w:pStyle w:val="Heading2"/>
        <w:rPr/>
      </w:pPr>
      <w:r>
        <w:rPr/>
        <w:t>Strana 50 (1945) - zapsal Oldřich Hanousek, opis Eva Kostelecká</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ním všeho žactva a učitelů. Nízký stav žactva školy, byl způsoben zvláště přesunem do pohraničí. Ručním pracem dívek vyučovala sl. Zd. Zahálková, řím. katolickému náboženství Jan Lebeda, čsl. nábož. Zd. Šmíd z Kostelce nad O. Čtenářský spolek „Beseda“ prodal škole pianino. Později nastoupil místo učitelské na zdejší škole Fr. Vacek. Od počátku druhé pol. školního roku 1945/46 byla škola výnosem ministerstva školství přeorganizována na trojtřídku s pěti post. ročníky. Dosud neuspořádané poměry, rozvrácené okupací, nedostatek topení i pomůcek, jakož i časté změny a nedostatky učitelů měly vliv na plánované a spořádané poměry ve vyučování. Zaveden byl nový vyučovací předmět ruština a politická výchova. 28. říjen oslaven besídkou ve škole za účasti veřejnosti. V listopadu oslaveno výročí říjnové revoluce. Dne 22.12.45 uspořádána byla vánoční besídka s nadílkou. Všichni žáci a žačky byli podarováni cukrovinkami a textilem. Novinkou na škole je žákovské samospráva, která se zabývá mimo jiné sbírkami na obec Javořičky, na Těšínsko, sběrem knih a odpad. surovin.</w:t>
      </w:r>
    </w:p>
    <w:p>
      <w:pPr>
        <w:pStyle w:val="Heading1"/>
        <w:rPr/>
      </w:pPr>
      <w:r>
        <w:rPr/>
        <w:t>Hasičský sbor:</w:t>
      </w:r>
    </w:p>
    <w:p>
      <w:pPr>
        <w:pStyle w:val="Normal"/>
        <w:ind w:firstLine="540"/>
        <w:jc w:val="both"/>
        <w:rPr/>
      </w:pPr>
      <w:r>
        <w:rPr>
          <w:rFonts w:cs="Arial" w:ascii="Arial" w:hAnsi="Arial"/>
          <w:sz w:val="32"/>
        </w:rPr>
        <w:t>Činnost sboru byla t.r. zaměřena nejvíce na službu samaritánskou. V revolučních dnech drželo stráž 4 muži a 3 ženy. Stráž poskytla první pomoc v 8 případech těžkých a 22 lehkých. Služba se konala v č.p. 11 vedle has. zbrojnice. Na ošetřovně poskytovala pomoc ve 107 případech z toho 60 voj. ruské armády, 31 civilním osobám a 16 něm. vojínům. Do nemocnice odvezeno 7 ruských</w:t>
      </w:r>
      <w:r>
        <w:br w:type="page"/>
      </w:r>
    </w:p>
    <w:p>
      <w:pPr>
        <w:pStyle w:val="Heading2"/>
        <w:rPr/>
      </w:pPr>
      <w:r>
        <w:rPr/>
        <w:t>Strana 51 (1945) - zapsal Oldřich Hanousek, opis Eva Kostelecká</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vojínů, 3 civilisté a 7 Němců. Jeden civ. občan zemřel v Rychnově n. K. a 1 ruský důstojník na ošetřovně. Na 15 velkých beden sanitních potřeb a lék. náčiní bylo odesláno do Rychnova n. K. Ke konci roku bylo u sboru 33 činných a 65 přispívajících členů. Starostou sboru je br. Petr Hubáček, velitelem br. Rudolf Forejtek. Tohoto roku odešlo několik starých členů sboru do pohraničí. Na letošní rok připadající 60leté trvání sboru bylo oslavou přeloženo na rok 1946.</w:t>
      </w:r>
    </w:p>
    <w:p>
      <w:pPr>
        <w:pStyle w:val="Normal"/>
        <w:rPr>
          <w:rFonts w:ascii="Arial" w:hAnsi="Arial" w:cs="Arial"/>
          <w:sz w:val="32"/>
        </w:rPr>
      </w:pPr>
      <w:r>
        <w:rPr>
          <w:rFonts w:cs="Arial" w:ascii="Arial" w:hAnsi="Arial"/>
          <w:sz w:val="32"/>
        </w:rPr>
      </w:r>
    </w:p>
    <w:sectPr>
      <w:type w:val="nextPage"/>
      <w:pgSz w:w="11906" w:h="16838"/>
      <w:pgMar w:left="1440" w:right="926" w:gutter="0" w:header="0" w:top="89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8:00Z</dcterms:created>
  <dc:creator>Daniel Beneš</dc:creator>
  <dc:description/>
  <cp:keywords/>
  <dc:language>en-US</dc:language>
  <cp:lastModifiedBy>Daniel Beneš</cp:lastModifiedBy>
  <dcterms:modified xsi:type="dcterms:W3CDTF">2011-04-12T05:51:00Z</dcterms:modified>
  <cp:revision>2</cp:revision>
  <dc:subject/>
  <dc:title/>
</cp:coreProperties>
</file>