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52 (1946) - zapsal Oldřich Hanousek, opis Eva Kostelecká</w:t>
      </w:r>
    </w:p>
    <w:p>
      <w:pPr>
        <w:pStyle w:val="Heading1"/>
        <w:rPr/>
      </w:pPr>
      <w:r>
        <w:rPr/>
        <w:t>Rok 1946</w:t>
      </w:r>
    </w:p>
    <w:p>
      <w:pPr>
        <w:pStyle w:val="Heading1"/>
        <w:rPr/>
      </w:pPr>
      <w:r>
        <w:rPr/>
        <w:t>Správa obce:</w:t>
      </w:r>
    </w:p>
    <w:p>
      <w:pPr>
        <w:pStyle w:val="Heading1"/>
        <w:rPr/>
      </w:pPr>
      <w:r>
        <w:rPr/>
        <w:t>M.N.V. rada:</w:t>
      </w:r>
    </w:p>
    <w:p>
      <w:pPr>
        <w:pStyle w:val="Normal"/>
        <w:ind w:firstLine="540"/>
        <w:jc w:val="both"/>
        <w:rPr>
          <w:rFonts w:ascii="Arial" w:hAnsi="Arial" w:cs="Arial"/>
          <w:sz w:val="32"/>
        </w:rPr>
      </w:pPr>
      <w:r>
        <w:rPr>
          <w:rFonts w:cs="Arial" w:ascii="Arial" w:hAnsi="Arial"/>
          <w:sz w:val="32"/>
        </w:rPr>
        <w:t>Plénum M.N.V. složeno bylo z následujících členů: Předseda František Jiruška, členové rady: Hanousek Karel, Mácha Jaroslav, Vacek Josef, Horák Adolf a Leden Alois, ostatní členové: Chudý Oldřich, Sejkora Václav, Vondra Jan, Horák Josef, Brandejs Jan, Holšán Jan, Stříbrný Boh., Bělka Jan, Tichý František, Jelínek Frant., Zdenka Oborníková a Kudláček Cyril. Po provedených volbách 26.5.1946 ustaven byl nový M.N.V. podle síly politických stran. Strana KSČ obdržela 7 členů, N.S. strana 5 členů, L.S. 4 členy a S.D. strana 2 členy. Nově sestavený M.N.V. sešel se k ustavující schůzi dne 27.6.46 v tomto složení. KSČ Jiruška Frant., Hanousek K., Beránek Fr., Pospíšil Boh., Chudý Ol., Komárek Josef a Benešová Marie. Za N.S. – Vacek Josef, Vondra Jan, Mácha Jaroslav, Horák Josef a Galle Josef. Za L.S. – Horák Adolf, Tichý Frant., Bělka Jan a Jelínek Frant. Za S.D. – Špaček Josef a Kalousek Anton. Členové nového národního výboru provedli slib do rukou býv. předsedy a bylo přistoupeno k volbě nového předsedy. Volba byla provedeny lístky. První sčítání bylo následující: Jiruška Fr. 7 hlasů, Vondra Jan 5 hlasů, Horák Ad. 4 hlasy, 2 prázdné. V užší volbě se spojili nár. soc. s lidovou čímž získali 9 hlasů proti 7 hlasům KSČ. S.D. odevzdali své rozhodující lístky</w:t>
      </w:r>
      <w:r>
        <w:br w:type="page"/>
      </w:r>
    </w:p>
    <w:p>
      <w:pPr>
        <w:pStyle w:val="Heading2"/>
        <w:rPr/>
      </w:pPr>
      <w:r>
        <w:rPr/>
        <w:t>Strana 53 (1946) - zapsal Oldřich Hanousek, opis Eva Kosteleck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rázdné. Předsednictví se ujal Jan Vondra, pošmistr, bydlící v č.p. 55, náměstkem zvolen Adolf Horák, mlynář z  č.p. 2. Rada utvořena následovně. Za KSČ Jiruška Fr. a Hanousek K. za N.S. Vondra Jan a Vacek Josef, za L.S. Horák Adolf za S.D. Špaček Josef. Zvolení předsedové komisí. Předseda komise bezpečnostní Adolf Horák, hospodářské Josef Vacek, zásobovací Josef Horák, zemědělské Jos. Vacek, bytové Josef Galle, osvětové Josef Špaček, pracovní Frant. Jelínek, živnostenské Adolf Horák, zdravotní Jaroslav Mácha, sociální Josef Morávek, vodovodní Frant. Jiruška, stavební Jan Bělka, finanční František Tichý. Zástupci strany KSČ protestovali proti komplotu vytvořenému ostatními stranami a proti provedeným volbám předsedy M.N.V. Jako důvod uvedli, že jako nejsilnější strana mají právo na předsedu. Dne 17.10.46 nastoupil za odstěhovaného Ol. Chudého nový člen Josef Šafář. Vzhledem k tomu, že v plenu M.N.V. docházelo mezi stranami k rozporům, bylo přikročeno ustavení koordinačního výboru. Strana lidová odmítla vyslati zástupce a tak jeho činnost brzy zanikla. Během roku konáno 9 schůzí plena a 10 schůzí rad. Mimo uvedené obsahoval M.N.V. dva veřejné projevy pod názvem: „M.N.V. hovoří s občanstvem“, za značné účasti občanů.</w:t>
      </w:r>
    </w:p>
    <w:p>
      <w:pPr>
        <w:pStyle w:val="Heading1"/>
        <w:rPr/>
      </w:pPr>
      <w:r>
        <w:rPr/>
        <w:t>Úprava a vzhled obce:</w:t>
      </w:r>
    </w:p>
    <w:p>
      <w:pPr>
        <w:pStyle w:val="Normal"/>
        <w:ind w:firstLine="540"/>
        <w:jc w:val="both"/>
        <w:rPr>
          <w:rFonts w:ascii="Arial" w:hAnsi="Arial" w:cs="Arial"/>
          <w:sz w:val="32"/>
        </w:rPr>
      </w:pPr>
      <w:r>
        <w:rPr>
          <w:rFonts w:cs="Arial" w:ascii="Arial" w:hAnsi="Arial"/>
          <w:sz w:val="32"/>
        </w:rPr>
        <w:t>Místní národní výbor jako majitel „Elektrického podniku“ připravoval stavbu nového transformátoru, jelikož starý pro velké zatížení nevyhovoval. Následkem znárodnění</w:t>
      </w:r>
      <w:r>
        <w:br w:type="page"/>
      </w:r>
    </w:p>
    <w:p>
      <w:pPr>
        <w:pStyle w:val="Heading2"/>
        <w:rPr/>
      </w:pPr>
      <w:r>
        <w:rPr/>
        <w:t>Strana 54 (1946) - zapsal Oldřich Hanousek, opis Radek Hájek</w:t>
      </w:r>
    </w:p>
    <w:p>
      <w:pPr>
        <w:pStyle w:val="Normal"/>
        <w:ind w:firstLine="540"/>
        <w:jc w:val="both"/>
        <w:rPr>
          <w:rFonts w:ascii="Arial" w:hAnsi="Arial" w:cs="Arial"/>
          <w:sz w:val="32"/>
        </w:rPr>
      </w:pPr>
      <w:r>
        <w:rPr>
          <w:rFonts w:cs="Arial" w:ascii="Arial" w:hAnsi="Arial"/>
          <w:sz w:val="32"/>
        </w:rPr>
      </w:r>
    </w:p>
    <w:p>
      <w:pPr>
        <w:pStyle w:val="Normal"/>
        <w:jc w:val="both"/>
        <w:rPr/>
      </w:pPr>
      <w:r>
        <w:rPr>
          <w:rFonts w:cs="Arial" w:ascii="Arial" w:hAnsi="Arial"/>
          <w:sz w:val="32"/>
        </w:rPr>
        <w:t>eletrického podniku od 1.1.46 o stavby upuštěno. M.N.V. převzal správu domku č.p. 259 Václava Klimesche a č.p. 196 Vlasty Schlesingerové. Dále spravována t.vz. „Vorlova stráň“. Stanicí Č.S.D. povolena stavba čerpadla a odebírání vody z potoka Konopáče.</w:t>
      </w:r>
    </w:p>
    <w:p>
      <w:pPr>
        <w:pStyle w:val="Heading1"/>
        <w:rPr/>
      </w:pPr>
      <w:r>
        <w:rPr/>
        <w:t>Zeměď. útulek:</w:t>
      </w:r>
    </w:p>
    <w:p>
      <w:pPr>
        <w:pStyle w:val="Normal"/>
        <w:ind w:firstLine="540"/>
        <w:jc w:val="both"/>
        <w:rPr/>
      </w:pPr>
      <w:r>
        <w:rPr>
          <w:rFonts w:cs="Arial" w:ascii="Arial" w:hAnsi="Arial"/>
          <w:sz w:val="32"/>
        </w:rPr>
        <w:t>Zřízen a vybaven zemědělský útulek, na což daroval M.N.V. 15.000·- Kčs a min. zemědělství 10.000·-.</w:t>
      </w:r>
    </w:p>
    <w:p>
      <w:pPr>
        <w:pStyle w:val="Heading1"/>
        <w:rPr/>
      </w:pPr>
      <w:r>
        <w:rPr/>
        <w:t>Mateřská škola:</w:t>
      </w:r>
    </w:p>
    <w:p>
      <w:pPr>
        <w:pStyle w:val="Normal"/>
        <w:ind w:firstLine="540"/>
        <w:jc w:val="both"/>
        <w:rPr/>
      </w:pPr>
      <w:r>
        <w:rPr>
          <w:rFonts w:cs="Arial" w:ascii="Arial" w:hAnsi="Arial"/>
          <w:sz w:val="32"/>
        </w:rPr>
        <w:t>Po skončení zeměděl. útulku otevřena od 1.9.46 mateřská škola.</w:t>
      </w:r>
    </w:p>
    <w:p>
      <w:pPr>
        <w:pStyle w:val="Heading1"/>
        <w:rPr/>
      </w:pPr>
      <w:r>
        <w:rPr/>
        <w:t>Úprava silnice:</w:t>
      </w:r>
    </w:p>
    <w:p>
      <w:pPr>
        <w:pStyle w:val="Normal"/>
        <w:ind w:firstLine="540"/>
        <w:jc w:val="both"/>
        <w:rPr/>
      </w:pPr>
      <w:r>
        <w:rPr>
          <w:rFonts w:cs="Arial" w:ascii="Arial" w:hAnsi="Arial"/>
          <w:sz w:val="32"/>
        </w:rPr>
        <w:t>Státní silnice ve středu obce při náměstí byla upravena silniční správou a okraje povezeny kopaným pískem a uválcovány.</w:t>
      </w:r>
    </w:p>
    <w:p>
      <w:pPr>
        <w:pStyle w:val="Heading1"/>
        <w:rPr/>
      </w:pPr>
      <w:r>
        <w:rPr/>
        <w:t>Lávka přes Orlici:</w:t>
      </w:r>
    </w:p>
    <w:p>
      <w:pPr>
        <w:pStyle w:val="Normal"/>
        <w:ind w:firstLine="540"/>
        <w:jc w:val="both"/>
        <w:rPr/>
      </w:pPr>
      <w:r>
        <w:rPr>
          <w:rFonts w:cs="Arial" w:ascii="Arial" w:hAnsi="Arial"/>
          <w:sz w:val="32"/>
        </w:rPr>
        <w:t>V červenci a srpnu 1946 zhotovena byla brigádníky v rámci akce „100 hod. republice“ železobetonová lávka přes Orlicí. Odpracováno na 500 hod. zdarma brigádníky. Náklad na materiál činil na 30.000·- Kčs.</w:t>
      </w:r>
    </w:p>
    <w:p>
      <w:pPr>
        <w:pStyle w:val="Heading1"/>
        <w:rPr/>
      </w:pPr>
      <w:r>
        <w:rPr/>
        <w:t>Kanalisace:</w:t>
      </w:r>
    </w:p>
    <w:p>
      <w:pPr>
        <w:pStyle w:val="Normal"/>
        <w:ind w:firstLine="540"/>
        <w:jc w:val="both"/>
        <w:rPr/>
      </w:pPr>
      <w:r>
        <w:rPr>
          <w:rFonts w:cs="Arial" w:ascii="Arial" w:hAnsi="Arial"/>
          <w:sz w:val="32"/>
        </w:rPr>
        <w:t>Část kanalisace byla as v 50 m délky provedena v ulici Husově od č. 88 k č.p. 196.</w:t>
      </w:r>
    </w:p>
    <w:p>
      <w:pPr>
        <w:pStyle w:val="Heading1"/>
        <w:rPr/>
      </w:pPr>
      <w:r>
        <w:rPr/>
        <w:t>Jímání pramenů:</w:t>
      </w:r>
    </w:p>
    <w:p>
      <w:pPr>
        <w:pStyle w:val="Normal"/>
        <w:ind w:firstLine="540"/>
        <w:jc w:val="both"/>
        <w:rPr>
          <w:rFonts w:ascii="Arial" w:hAnsi="Arial" w:cs="Arial"/>
          <w:sz w:val="32"/>
        </w:rPr>
      </w:pPr>
      <w:r>
        <w:rPr>
          <w:rFonts w:cs="Arial" w:ascii="Arial" w:hAnsi="Arial"/>
          <w:sz w:val="32"/>
        </w:rPr>
        <w:t>Vodovod fungující v obci as pro 20. č.p. a špatné studně, jakož i přání po lepším životě odráželo se v častých stezcích na to že jest nutno vybudovat vodovod, který by zásobil celou obec. Zřízena vodovodní komise podporovaná plenem M.N.V. vyhlédla vhodný pramen v Olšině. Zemský národní výbor v Praze požádán o vyslání odborníka, který se dostavil k šetření 19.12.46 a doporučil jímání pramenů v Olšině k čemuž se přikročilo až v roce 1947. Ministerstvo zeměděl-</w:t>
      </w:r>
      <w:r>
        <w:br w:type="page"/>
      </w:r>
    </w:p>
    <w:p>
      <w:pPr>
        <w:pStyle w:val="Heading2"/>
        <w:rPr/>
      </w:pPr>
      <w:r>
        <w:rPr/>
        <w:t>Strana 55 (1946) - zapsal Oldřich Hanousek, opis Radek Hájek</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tví udělilo M.N.V. bezúročnou půjčku na tyto práce ve výši 100.000·- Kčs, které M.N.V. převedl na své konto u Živnostenské záložny.</w:t>
      </w:r>
    </w:p>
    <w:p>
      <w:pPr>
        <w:pStyle w:val="Heading1"/>
        <w:rPr/>
      </w:pPr>
      <w:r>
        <w:rPr/>
        <w:t>Národní směna:</w:t>
      </w:r>
    </w:p>
    <w:p>
      <w:pPr>
        <w:pStyle w:val="Normal"/>
        <w:ind w:firstLine="540"/>
        <w:jc w:val="both"/>
        <w:rPr/>
      </w:pPr>
      <w:r>
        <w:rPr>
          <w:rFonts w:cs="Arial" w:ascii="Arial" w:hAnsi="Arial"/>
          <w:sz w:val="32"/>
        </w:rPr>
        <w:t>V rámci národní směny dne 28.října 1946 bylo občany provedeno několik oprav cest, as 30 m kanalizace a j. drobné práce k úpravě vzhledu obce, v celku na 120 občanů odpracovalo na 600 brigádnických hodin.</w:t>
      </w:r>
    </w:p>
    <w:p>
      <w:pPr>
        <w:pStyle w:val="Heading1"/>
        <w:rPr/>
      </w:pPr>
      <w:r>
        <w:rPr/>
        <w:t>Veřejný život jiný:</w:t>
      </w:r>
    </w:p>
    <w:p>
      <w:pPr>
        <w:pStyle w:val="Heading1"/>
        <w:rPr/>
      </w:pPr>
      <w:r>
        <w:rPr/>
        <w:t>Státní občanství:</w:t>
      </w:r>
    </w:p>
    <w:p>
      <w:pPr>
        <w:pStyle w:val="Normal"/>
        <w:ind w:firstLine="540"/>
        <w:jc w:val="both"/>
        <w:rPr/>
      </w:pPr>
      <w:r>
        <w:rPr>
          <w:rFonts w:cs="Arial" w:ascii="Arial" w:hAnsi="Arial"/>
          <w:sz w:val="32"/>
        </w:rPr>
        <w:t>Adam Sternberg, bratr L. Sternberga přihlásil se v okupaci k Němcům, stal se členem N.S.D.A.P. a nyní žádal o povolení pobytu a dom. list. Žádost byla zamítnuta. Rovněž žádost Josefa Pinky usazeného u Bukurešti v Rumunsku o st. občanství M.N.V. zamítl. M.N.V. usnesl se na provedení výhostu Františka Klostermana. Osvědčení o státní a národní spolehlivosti bylo odmítnuto vydati následujícím kolaborujícím: Jaroslav Vorel, Fr. Grasser, Eva Ketzerová, Otto Kuhn, Josef Frank, František Kindl, Vl. Schlesingerová, V, Klimesch, M. Funková, Adam Sternberg, kteří obdrželi říšké občanství a fašistům: Marie a Ladislav Benešovi, Jaroslavu Bártovi, Aloisu Forejtkovi a Frant. Vitvarovi.</w:t>
      </w:r>
    </w:p>
    <w:p>
      <w:pPr>
        <w:pStyle w:val="Heading1"/>
        <w:rPr/>
      </w:pPr>
      <w:r>
        <w:rPr/>
        <w:t xml:space="preserve">Konfiskáty: </w:t>
      </w:r>
    </w:p>
    <w:p>
      <w:pPr>
        <w:pStyle w:val="Normal"/>
        <w:ind w:firstLine="540"/>
        <w:jc w:val="both"/>
        <w:rPr/>
      </w:pPr>
      <w:r>
        <w:rPr>
          <w:rFonts w:cs="Arial" w:ascii="Arial" w:hAnsi="Arial"/>
          <w:sz w:val="32"/>
        </w:rPr>
        <w:t>Soupisem, jakož veškerou správu zkonfiskovaného majetku byl pověřen Fond národní obnovy v Trutnově. Každá osoba fysická i právnická byla povinna na příslušných tiskopisech podati hlášení, které věci koupila neb ji byly zapůjčeny z maj. po Němcích a kolaborantech. V obci bylo vyplněných 110 přihlášek. M.N.V. jako osoba právnická předložil přihlášku veliké hodnoty shruba následu-</w:t>
      </w:r>
      <w:r>
        <w:br w:type="page"/>
      </w:r>
    </w:p>
    <w:p>
      <w:pPr>
        <w:pStyle w:val="Heading2"/>
        <w:rPr/>
      </w:pPr>
      <w:r>
        <w:rPr/>
        <w:t>Strana 56 (1946) - zapsal Oldřich Hanousek, opis Radek Hájek</w:t>
      </w:r>
    </w:p>
    <w:p>
      <w:pPr>
        <w:pStyle w:val="Normal"/>
        <w:ind w:firstLine="540"/>
        <w:jc w:val="both"/>
        <w:rPr>
          <w:rFonts w:ascii="Arial" w:hAnsi="Arial" w:cs="Arial"/>
          <w:sz w:val="32"/>
        </w:rPr>
      </w:pPr>
      <w:r>
        <w:rPr>
          <w:rFonts w:cs="Arial" w:ascii="Arial" w:hAnsi="Arial"/>
          <w:sz w:val="32"/>
        </w:rPr>
      </w:r>
    </w:p>
    <w:p>
      <w:pPr>
        <w:pStyle w:val="Normal"/>
        <w:jc w:val="both"/>
        <w:rPr/>
      </w:pPr>
      <w:r>
        <w:rPr>
          <w:rFonts w:cs="Arial" w:ascii="Arial" w:hAnsi="Arial"/>
          <w:sz w:val="32"/>
        </w:rPr>
        <w:t>jících věcí a nemovitostí: Vorlova stráň, polovina Klimeschova domku, geometrické pomůcky, telef. ústředna, telef. přístroje, deskový obraz z r. 1430, 3 kasety Kleinů, svršky a soch. díla Lad. Beneše, 3 koberce, 5 klubovek, 1 psací stůl, něm. knihy ze zámku, školní kuchyně, šicí stroj, mikroskop, nám. dalekohled, svršky po Grasserovi, Vorlovi, Schlesingerové, Frankovi, Kolkovi a Klimeschovi, 11 psacích strojů, 1 počítací, pušky, zabavené svršky dovážené z pohraničí, stříbrné příborníky a nádobí v hodnotě 1 milionu Kčs a j. V atelieru sochaře Lad. Beneše byly zabaveny sošky, soch. načiní a odvezeno vše mimo as 13 věcí do Rychnova n. Kn. do městského musea v zámku. Na M.N.V. ponechána socha Jana Žižky na koni patinovaná sádra, návrh to na „Památník odboje na Žižkově“ odh. cena 12.000 Kčs. As 12 sádr. poprsí darováno škole. U M.N.V. dále uložena malá část knih z rozsáhlé knihovny Lad. Beneše. Větší část odvezena do Rychnova n. Kn. Konfiskáty - svršky po Grasserovi byly rozprodány dělníkům ze závodu Eternitas.</w:t>
      </w:r>
    </w:p>
    <w:p>
      <w:pPr>
        <w:pStyle w:val="Heading1"/>
        <w:rPr/>
      </w:pPr>
      <w:r>
        <w:rPr/>
        <w:t>Živnosti:</w:t>
      </w:r>
    </w:p>
    <w:p>
      <w:pPr>
        <w:pStyle w:val="Normal"/>
        <w:ind w:firstLine="540"/>
        <w:jc w:val="both"/>
        <w:rPr/>
      </w:pPr>
      <w:r>
        <w:rPr>
          <w:rFonts w:cs="Arial" w:ascii="Arial" w:hAnsi="Arial"/>
          <w:sz w:val="32"/>
        </w:rPr>
        <w:t>V obci je v úhrnu na 74 živností. Celková situace v zásobování se velmi zlepšila pomocí UNRA. Různých masových i příkrmových konserv možno obdržeti jakákoliv kvanta. Majetní lidé skupují kvalitnější věci a věrni válečné době, hromadí zásoby, které jsou pozdější léta odhalovány.</w:t>
      </w:r>
      <w:r>
        <w:br w:type="page"/>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1:00Z</dcterms:created>
  <dc:creator>Daniel Beneš</dc:creator>
  <dc:description/>
  <dc:language>en-US</dc:language>
  <cp:lastModifiedBy>Daniel Beneš</cp:lastModifiedBy>
  <dcterms:modified xsi:type="dcterms:W3CDTF">2011-04-12T05:51:00Z</dcterms:modified>
  <cp:revision>1</cp:revision>
  <dc:subject/>
  <dc:title/>
</cp:coreProperties>
</file>